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промежуточной аттес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Гимназия № 118»</w:t>
      </w:r>
    </w:p>
    <w:p>
      <w:pPr>
        <w:pStyle w:val="Style19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 2023 учебный  год (май)</w:t>
      </w:r>
    </w:p>
    <w:p>
      <w:pPr>
        <w:pStyle w:val="Heading3"/>
        <w:spacing w:lineRule="auto" w:line="360"/>
        <w:ind w:left="720" w:right="0" w:hanging="720"/>
        <w:jc w:val="both"/>
        <w:rPr>
          <w:rFonts w:cs="Times New Roman"/>
        </w:rPr>
      </w:pPr>
      <w:r>
        <w:rPr/>
        <w:t>Цель  промежуточной аттес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 соотнесение этого уровня с требованиями образовательного стандарта во всех классах; </w:t>
      </w:r>
    </w:p>
    <w:p>
      <w:pPr>
        <w:pStyle w:val="Heading3"/>
        <w:spacing w:lineRule="atLeast" w:line="200"/>
        <w:ind w:left="720" w:right="0" w:hanging="720"/>
        <w:jc w:val="both"/>
        <w:rPr>
          <w:rFonts w:cs="Times New Roman"/>
        </w:rPr>
      </w:pPr>
      <w:r>
        <w:rPr/>
        <w:t xml:space="preserve">Задачи промежуточной аттестаци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спешности выполнения обучающимися учебного плана и решение вопроса о продолжении обучения в рамках программ данного уровня в следующем класс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4" w:leader="none"/>
        </w:tabs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учающихся к успешной сдаче экзаменов, предусмотренных итоговой аттестацией через обретение ими опыта участия в промежуточных формах аттестации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омежуточной аттестации, годовым календарным учебным графиком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о 2- - 8 и 10  классах проводилась с 11 по 22 мая 2023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Во 2-4 классах  </w:t>
      </w:r>
      <w:r>
        <w:rPr>
          <w:rFonts w:cs="Times New Roman" w:ascii="Times New Roman" w:hAnsi="Times New Roman"/>
          <w:sz w:val="28"/>
          <w:szCs w:val="28"/>
        </w:rPr>
        <w:t>на промежуточную аттестацию вынесены предметы учебного плана: русский язык, математика, окружающий ми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5классах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, математика, история, иностранный язык (англ), география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русский язык, математика, обществознание, иностранный язык (анг); </w:t>
      </w:r>
      <w:r>
        <w:rPr>
          <w:rFonts w:cs="Times New Roman" w:ascii="Times New Roman" w:hAnsi="Times New Roman"/>
          <w:b/>
          <w:sz w:val="28"/>
          <w:szCs w:val="28"/>
        </w:rPr>
        <w:t>в 7 классах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алгебра, геометрия, физика; </w:t>
      </w:r>
      <w:r>
        <w:rPr>
          <w:rFonts w:cs="Times New Roman" w:ascii="Times New Roman" w:hAnsi="Times New Roman"/>
          <w:b/>
          <w:sz w:val="28"/>
          <w:szCs w:val="28"/>
        </w:rPr>
        <w:t>в 8 классах</w:t>
      </w:r>
      <w:r>
        <w:rPr>
          <w:rFonts w:cs="Times New Roman" w:ascii="Times New Roman" w:hAnsi="Times New Roman"/>
          <w:sz w:val="28"/>
          <w:szCs w:val="28"/>
        </w:rPr>
        <w:t xml:space="preserve"> -  русский язык, алгебра, геометрия, литература, биология; 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0 классах </w:t>
      </w:r>
      <w:r>
        <w:rPr>
          <w:rFonts w:cs="Times New Roman" w:ascii="Times New Roman" w:hAnsi="Times New Roman"/>
          <w:sz w:val="28"/>
          <w:szCs w:val="28"/>
        </w:rPr>
        <w:t>— русский язык, математика, литература (сочинение), биолог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межуточной аттестации были допущены все обучающиеся, тексты заданий были разработаны учителями и обсуждены на заседаниях методических объединени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внутришкольного контроля администрацией отслеживался ход подготовки и проведение промежуточной аттестации и соблюдение прав обучающихся.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о 2 класс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диктанта с грамматическим заданием. Затруднения вызвали задания, проверяющие безударную гласную в корне слова. 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адани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о 2 класс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атематик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форме контрольной работы. Затруднение вызвали задания на нахождение периметра, нахождение значения выражения по действ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о 2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контрольной работы. 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3 класс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диктанта  с грамматическим заданием. Затруднения вызывают правописание безударных гласных, написание удвоенных согласных, Ь и Ъ разделительные,  знаки пунктационные орфограммы. 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адание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3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атематик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контрольной работы. Затруднения вызывают: решение примеров на сложение и вычитание, нахождение периметра и площади геометрических 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3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контрольной работы. 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4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диктанта с грамматическими заданиями. Затруднения вызвали задания: безударные  непроверяемые гласные, непроизносимые согласные, правописание приставок и предлогов, определение спряжения глаголов и определение падежа имен существительных. Результаты отражены в таблице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4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атематик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форме контрольной работы. Затруднения вызвали темы: выполнение действий, сравнение  единиц измерения времени, массы,  длины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в 4 клас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форме контрольной работы. Результаты отражены в таблице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851"/>
        <w:gridCol w:w="850"/>
        <w:gridCol w:w="992"/>
        <w:gridCol w:w="1276"/>
        <w:gridCol w:w="18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5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русскому языку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одилась в форме   диктан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ым сложным орфографическим правилами стали: правописание чередующихся гласные в корне, безударные проверяемые гласные в корне и правописание безударных окончаний глаголов. Самым сложным заданием во второй части – морфемный разбор слова. Результаты отражены в таблиц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льникова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еудовлетворительный результат: Щавелева М, Щавелева 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5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английскому языку   </w:t>
      </w:r>
      <w:r>
        <w:rPr>
          <w:rFonts w:cs="Times New Roman" w:ascii="Times New Roman" w:hAnsi="Times New Roman"/>
          <w:sz w:val="28"/>
          <w:szCs w:val="28"/>
        </w:rPr>
        <w:t>проводилась в форме   тес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епян Ю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ович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ович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новец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еудовлетворительный результат: Щавелева М, Щавелева 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5 классах промежуточная аттестация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форме контрольной работы. Результаты отражены в таблице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851"/>
        <w:gridCol w:w="709"/>
        <w:gridCol w:w="708"/>
        <w:gridCol w:w="709"/>
        <w:gridCol w:w="1418"/>
        <w:gridCol w:w="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ецкая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т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ч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5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истории   </w:t>
      </w:r>
      <w:r>
        <w:rPr>
          <w:rFonts w:cs="Times New Roman" w:ascii="Times New Roman" w:hAnsi="Times New Roman"/>
          <w:sz w:val="28"/>
          <w:szCs w:val="28"/>
        </w:rPr>
        <w:t>проходила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кина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т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тов Р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т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5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географии </w:t>
      </w:r>
      <w:r>
        <w:rPr>
          <w:rFonts w:cs="Times New Roman" w:ascii="Times New Roman" w:hAnsi="Times New Roman"/>
          <w:sz w:val="28"/>
          <w:szCs w:val="28"/>
        </w:rPr>
        <w:t>проводилась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М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 Л.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русскому языку   </w:t>
      </w:r>
      <w:r>
        <w:rPr>
          <w:rFonts w:cs="Times New Roman" w:ascii="Times New Roman" w:hAnsi="Times New Roman"/>
          <w:sz w:val="28"/>
          <w:szCs w:val="28"/>
        </w:rPr>
        <w:t>проводилась в форме  теста. Самыми сложными заданиями стали: разряды прилагательных, определение разрядов местоимен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цебашева Е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влева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Н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енко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математике   </w:t>
      </w:r>
      <w:r>
        <w:rPr>
          <w:rFonts w:cs="Times New Roman" w:ascii="Times New Roman" w:hAnsi="Times New Roman"/>
          <w:sz w:val="28"/>
          <w:szCs w:val="28"/>
        </w:rPr>
        <w:t>проводилась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труднения вызвали: решение задач на составление уравнений и вычисление с рациональными числами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р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ченко А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Г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ченко А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ина Е.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р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обществознанию   </w:t>
      </w:r>
      <w:r>
        <w:rPr>
          <w:rFonts w:cs="Times New Roman" w:ascii="Times New Roman" w:hAnsi="Times New Roman"/>
          <w:sz w:val="28"/>
          <w:szCs w:val="28"/>
        </w:rPr>
        <w:t>проводилась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кин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кин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кин А.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Г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кин А.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т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 «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т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6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английскому языку   </w:t>
      </w:r>
      <w:r>
        <w:rPr>
          <w:rFonts w:cs="Times New Roman" w:ascii="Times New Roman" w:hAnsi="Times New Roman"/>
          <w:sz w:val="28"/>
          <w:szCs w:val="28"/>
        </w:rPr>
        <w:t>проводилась в форме   тес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851"/>
        <w:gridCol w:w="567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ченко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к Л.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новец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епян Ю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новец Л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епян Ю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новец Л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7 классах  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русскому языку проходила </w:t>
      </w:r>
      <w:r>
        <w:rPr>
          <w:rFonts w:cs="Times New Roman" w:ascii="Times New Roman" w:hAnsi="Times New Roman"/>
          <w:sz w:val="28"/>
          <w:szCs w:val="28"/>
        </w:rPr>
        <w:t>в форме те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Затруднение вызвали задания: выделение деепричастного оборота, слитное, дефисное и раздельное написание слов.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5"/>
        <w:gridCol w:w="840"/>
        <w:gridCol w:w="851"/>
        <w:gridCol w:w="992"/>
        <w:gridCol w:w="992"/>
        <w:gridCol w:w="709"/>
        <w:gridCol w:w="1276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влева И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енко Н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7 классах 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алгебре </w:t>
      </w:r>
      <w:r>
        <w:rPr>
          <w:rFonts w:cs="Times New Roman" w:ascii="Times New Roman" w:hAnsi="Times New Roman"/>
          <w:sz w:val="28"/>
          <w:szCs w:val="28"/>
        </w:rPr>
        <w:t xml:space="preserve">проходила в форме контрольной работы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следующ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851"/>
        <w:gridCol w:w="719"/>
        <w:gridCol w:w="840"/>
        <w:gridCol w:w="709"/>
        <w:gridCol w:w="1276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классах  </w:t>
      </w: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геометрии  </w:t>
      </w:r>
      <w:r>
        <w:rPr>
          <w:rFonts w:cs="Times New Roman" w:ascii="Times New Roman" w:hAnsi="Times New Roman"/>
          <w:sz w:val="28"/>
          <w:szCs w:val="28"/>
        </w:rPr>
        <w:t xml:space="preserve">проходила в форме устного зачета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следующ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851"/>
        <w:gridCol w:w="709"/>
        <w:gridCol w:w="850"/>
        <w:gridCol w:w="709"/>
        <w:gridCol w:w="1276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а Л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7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физике </w:t>
      </w:r>
      <w:r>
        <w:rPr>
          <w:rFonts w:cs="Times New Roman" w:ascii="Times New Roman" w:hAnsi="Times New Roman"/>
          <w:sz w:val="28"/>
          <w:szCs w:val="28"/>
        </w:rPr>
        <w:t>проходила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709"/>
        <w:gridCol w:w="709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ченк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8 классах  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русскому языку проходила </w:t>
      </w:r>
      <w:r>
        <w:rPr>
          <w:rFonts w:cs="Times New Roman" w:ascii="Times New Roman" w:hAnsi="Times New Roman"/>
          <w:sz w:val="28"/>
          <w:szCs w:val="28"/>
        </w:rPr>
        <w:t>в форме теста. Затруднения вызвали: правописание Н и НН в суффиксах разных частей, синтаксис, односоставные предложения. Результаты отражены в таблиц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1"/>
        <w:gridCol w:w="992"/>
        <w:gridCol w:w="992"/>
        <w:gridCol w:w="709"/>
        <w:gridCol w:w="1276"/>
        <w:gridCol w:w="1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вл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льни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8 классах  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итературе </w:t>
      </w:r>
      <w:r>
        <w:rPr>
          <w:rFonts w:cs="Times New Roman" w:ascii="Times New Roman" w:hAnsi="Times New Roman"/>
          <w:sz w:val="28"/>
          <w:szCs w:val="28"/>
        </w:rPr>
        <w:t>в форме теста. Результаты отражены в таблиц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1"/>
        <w:gridCol w:w="992"/>
        <w:gridCol w:w="992"/>
        <w:gridCol w:w="709"/>
        <w:gridCol w:w="1276"/>
        <w:gridCol w:w="1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тицкая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биологии </w:t>
      </w:r>
      <w:r>
        <w:rPr>
          <w:rFonts w:cs="Times New Roman" w:ascii="Times New Roman" w:hAnsi="Times New Roman"/>
          <w:sz w:val="28"/>
          <w:szCs w:val="28"/>
        </w:rPr>
        <w:t>проходила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709"/>
        <w:gridCol w:w="709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а Ю.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 «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а Ю.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физике </w:t>
      </w:r>
      <w:r>
        <w:rPr>
          <w:rFonts w:cs="Times New Roman" w:ascii="Times New Roman" w:hAnsi="Times New Roman"/>
          <w:sz w:val="28"/>
          <w:szCs w:val="28"/>
        </w:rPr>
        <w:t>проходила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850"/>
        <w:gridCol w:w="709"/>
        <w:gridCol w:w="709"/>
        <w:gridCol w:w="1134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чен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ах 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алгебре </w:t>
      </w:r>
      <w:r>
        <w:rPr>
          <w:rFonts w:cs="Times New Roman" w:ascii="Times New Roman" w:hAnsi="Times New Roman"/>
          <w:sz w:val="28"/>
          <w:szCs w:val="28"/>
        </w:rPr>
        <w:t>проходила в форме контрольной работы. Наибольшее затруднение вызвали задания по темам: алгебраические дроби и действия с ними, степень с отрицательным показателем, текстовые задачи на движение. Результаты аттестации следующ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851"/>
        <w:gridCol w:w="709"/>
        <w:gridCol w:w="850"/>
        <w:gridCol w:w="709"/>
        <w:gridCol w:w="1276"/>
        <w:gridCol w:w="1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е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ах 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геометрии  </w:t>
      </w:r>
      <w:r>
        <w:rPr>
          <w:rFonts w:cs="Times New Roman" w:ascii="Times New Roman" w:hAnsi="Times New Roman"/>
          <w:sz w:val="28"/>
          <w:szCs w:val="28"/>
        </w:rPr>
        <w:t>проходила в форме устного зачета.  Затруднение вызвали темы: признаки подобия треугольников, пропорциональные отрезки в прямоугольном треугольнике, свойства четырехугольников. Результаты аттестации следующ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1"/>
        <w:gridCol w:w="1119"/>
        <w:gridCol w:w="851"/>
        <w:gridCol w:w="724"/>
        <w:gridCol w:w="835"/>
        <w:gridCol w:w="709"/>
        <w:gridCol w:w="1276"/>
        <w:gridCol w:w="1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В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ецкая И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ева Н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а Л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тестация по русскому языку в 10  классах  </w:t>
      </w:r>
      <w:r>
        <w:rPr>
          <w:rFonts w:cs="Times New Roman" w:ascii="Times New Roman" w:hAnsi="Times New Roman"/>
          <w:sz w:val="28"/>
          <w:szCs w:val="28"/>
        </w:rPr>
        <w:t xml:space="preserve"> проходила в форме  тестирования в формате ЕГЭ. Результаты  по русскому языку  в 10 классах отражены в таблиц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0"/>
        <w:gridCol w:w="1290"/>
        <w:gridCol w:w="690"/>
        <w:gridCol w:w="735"/>
        <w:gridCol w:w="690"/>
        <w:gridCol w:w="795"/>
        <w:gridCol w:w="1050"/>
        <w:gridCol w:w="145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Н.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Б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ильникова Н.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Н.П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10 «А»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читель Агаркова О.В..)</w:t>
      </w:r>
      <w:r>
        <w:rPr>
          <w:rFonts w:cs="Times New Roman" w:ascii="Times New Roman" w:hAnsi="Times New Roman"/>
          <w:sz w:val="28"/>
          <w:szCs w:val="28"/>
        </w:rPr>
        <w:t xml:space="preserve">, в 10 «Б» (учитель Благодарева Н.П.), в </w:t>
      </w:r>
      <w:r>
        <w:rPr>
          <w:rFonts w:cs="Times New Roman" w:ascii="Times New Roman" w:hAnsi="Times New Roman"/>
          <w:b/>
          <w:i/>
          <w:sz w:val="28"/>
          <w:szCs w:val="28"/>
        </w:rPr>
        <w:t>10 «М» 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читель Лагунова Л.В.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математике 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роводилась в форме теста  (формат ЕГЭ).  Результаты  по математике  в 10 классах отражены в таблиц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851"/>
        <w:gridCol w:w="1134"/>
        <w:gridCol w:w="850"/>
        <w:gridCol w:w="1134"/>
        <w:gridCol w:w="15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«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ттестация по литературе в 10 «А»,  10 «М» классах </w:t>
      </w:r>
      <w:r>
        <w:rPr>
          <w:rFonts w:cs="Times New Roman" w:ascii="Times New Roman" w:hAnsi="Times New Roman"/>
          <w:b/>
          <w:bCs/>
          <w:sz w:val="28"/>
          <w:szCs w:val="28"/>
        </w:rPr>
        <w:t>(учителя  Красильникова Н.В., Клименко Н.П.,.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лась в форме сочин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чинение выявляет уровень речевой культуры выпускников, их начитанность, личностную зрелость и умение рассуждать с опорой на литературный материал по избранной теме. Таким образом, назначение итогового сочинения – проверка речевых компетенций и умения обращаться к литературному материалу, выбрать наиболее соответствующее проблематике сочинения произведение (произведения) для раскрытия темы.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чинения оценивались по пяти критерия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тем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гументация и привлечение литературного материал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озиц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письменной реч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мотность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ыми западающими критериями  стали 3 критерий – композиция и 5 – грамотность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по литературе  в 10 классах отражено в таблиц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851"/>
        <w:gridCol w:w="1134"/>
        <w:gridCol w:w="850"/>
        <w:gridCol w:w="1134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ае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10 классах промежуточная аттест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биологии </w:t>
      </w:r>
      <w:r>
        <w:rPr>
          <w:rFonts w:cs="Times New Roman" w:ascii="Times New Roman" w:hAnsi="Times New Roman"/>
          <w:sz w:val="28"/>
          <w:szCs w:val="28"/>
        </w:rPr>
        <w:t>проводилась в форме   контрольной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раж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709"/>
        <w:gridCol w:w="850"/>
        <w:gridCol w:w="709"/>
        <w:gridCol w:w="709"/>
        <w:gridCol w:w="1134"/>
        <w:gridCol w:w="10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усп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а Ю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ить четкую организацию проведения промежуточной аттест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работу учителей-предметников по подготовке обучающихся к промежуточной аттестации удовлетворительной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межуточной аттестации рассмотреть на заседаниях МО и педагогического совета гимназ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ям-предметникам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овести подробный анализ ошибок, допущенных обучающимися, выявить трудные темы, на которые необходимо обратить внимание, составить индивидуальные задания.</w:t>
      </w:r>
    </w:p>
    <w:p>
      <w:pPr>
        <w:pStyle w:val="Normal"/>
        <w:ind w:left="7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овать работу по устранению индивидуальных  затруднений обучающихся по предметам учебного плана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должить  мониторинг предметных результатов  и метапредметных компетенци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 xml:space="preserve">          Е.В. Масл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right="0" w:hanging="720"/>
      <w:outlineLvl w:val="2"/>
    </w:pPr>
    <w:rPr>
      <w:rFonts w:ascii="Times New Roman" w:hAnsi="Times New Roman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Tahoma"/>
      <w:b/>
      <w:bCs/>
      <w:kern w:val="2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0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9:00Z</dcterms:created>
  <dc:creator>Zaych</dc:creator>
  <dc:description/>
  <cp:keywords/>
  <dc:language>en-US</dc:language>
  <cp:lastModifiedBy>User</cp:lastModifiedBy>
  <cp:lastPrinted>2022-06-27T11:31:00Z</cp:lastPrinted>
  <dcterms:modified xsi:type="dcterms:W3CDTF">2023-06-08T07:09:00Z</dcterms:modified>
  <cp:revision>83</cp:revision>
  <dc:subject/>
  <dc:title/>
</cp:coreProperties>
</file>