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9" w:leader="none"/>
        </w:tabs>
        <w:suppressAutoHyphens w:val="true"/>
        <w:jc w:val="both"/>
        <w:rPr>
          <w:rFonts w:eastAsia="Calibri"/>
          <w:b/>
          <w:b/>
          <w:color w:val="280099"/>
          <w:sz w:val="40"/>
          <w:szCs w:val="40"/>
        </w:rPr>
      </w:pPr>
      <w:r>
        <w:rPr>
          <w:rFonts w:eastAsia="Calibri"/>
          <w:b/>
          <w:color w:val="280099"/>
          <w:sz w:val="40"/>
          <w:szCs w:val="40"/>
        </w:rPr>
        <w:tab/>
      </w:r>
    </w:p>
    <w:p>
      <w:pPr>
        <w:pStyle w:val="Normal"/>
        <w:suppressAutoHyphens w:val="true"/>
        <w:jc w:val="both"/>
        <w:rPr>
          <w:b/>
          <w:b/>
          <w:color w:val="280099"/>
        </w:rPr>
      </w:pPr>
      <w:r>
        <w:rPr>
          <w:b/>
          <w:color w:val="28009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280099"/>
        </w:rPr>
        <w:t>«Утверждаю»</w:t>
      </w:r>
    </w:p>
    <w:p>
      <w:pPr>
        <w:pStyle w:val="Normal"/>
        <w:suppressAutoHyphens w:val="true"/>
        <w:jc w:val="right"/>
        <w:rPr/>
      </w:pPr>
      <w:r>
        <w:rPr>
          <w:b/>
          <w:color w:val="280099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280099"/>
        </w:rPr>
        <w:t>Директор МБОУ «Гимназия № 118»</w:t>
      </w:r>
    </w:p>
    <w:p>
      <w:pPr>
        <w:pStyle w:val="Normal"/>
        <w:suppressAutoHyphens w:val="true"/>
        <w:jc w:val="right"/>
        <w:rPr>
          <w:rFonts w:eastAsia="Calibri"/>
          <w:b/>
          <w:b/>
          <w:color w:val="280099"/>
        </w:rPr>
      </w:pPr>
      <w:r>
        <w:rPr>
          <w:rFonts w:eastAsia="Calibri"/>
          <w:b/>
          <w:color w:val="280099"/>
        </w:rPr>
        <w:t>____________Т.С. Балашова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280099"/>
          <w:sz w:val="40"/>
          <w:szCs w:val="40"/>
        </w:rPr>
      </w:pPr>
      <w:r>
        <w:rPr>
          <w:rFonts w:eastAsia="Calibri"/>
          <w:b/>
          <w:color w:val="280099"/>
          <w:sz w:val="40"/>
          <w:szCs w:val="4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 xml:space="preserve">ПЕРЕЧЕНЬ УЧЕБНЫХ ИЗДАНИЙ, ИСПОЛЬЗУЕМЫХ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>В МБОУ «ГИМНАЗИЯ № 118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>в 2023— 2024 учебном году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71"/>
        <w:gridCol w:w="6"/>
        <w:gridCol w:w="1947"/>
        <w:gridCol w:w="2731"/>
        <w:gridCol w:w="44"/>
        <w:gridCol w:w="2778"/>
        <w:gridCol w:w="973"/>
        <w:gridCol w:w="1932"/>
        <w:gridCol w:w="13"/>
        <w:gridCol w:w="1899"/>
        <w:gridCol w:w="23"/>
      </w:tblGrid>
      <w:tr>
        <w:trPr>
          <w:trHeight w:val="6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.</w:t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России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Азбука. </w:t>
            </w:r>
          </w:p>
          <w:p>
            <w:pPr>
              <w:pStyle w:val="Normal"/>
              <w:snapToGrid w:val="false"/>
              <w:rPr/>
            </w:pPr>
            <w:r>
              <w:rPr/>
              <w:t>1 класс. Учебник. В 2-х ч. Часть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«А», «Б», «В», «Г»,»Д»,  «М» «Н»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1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Азбу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ласс. Учебник. В 2-х ч. Часть 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итературно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. В 2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>
          <w:trHeight w:val="7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 класс. </w:t>
            </w:r>
          </w:p>
          <w:p>
            <w:pPr>
              <w:pStyle w:val="Normal"/>
              <w:rPr/>
            </w:pPr>
            <w:r>
              <w:rPr/>
              <w:t xml:space="preserve">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>
          <w:trHeight w:val="10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5.1.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. В 2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менская Л. А./ под редакцией Неменского Б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 «Д»,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1 класс.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 «Д», «М» «Н»</w:t>
            </w:r>
          </w:p>
        </w:tc>
      </w:tr>
      <w:tr>
        <w:trPr>
          <w:trHeight w:val="7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.1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1.1.1.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кола России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асс. Учебник. В 2-х 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«А», «Б», «В»,  «Г», </w:t>
            </w:r>
            <w:r>
              <w:rPr>
                <w:bCs/>
              </w:rPr>
              <w:t>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1.1.2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класс. 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9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.1.1.3.1.1.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Быкова Н. И., Дули Д., Поспелова М. Д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 xml:space="preserve">2 класс: учебник: в 2 част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4.1.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2 класс. 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7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5.1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лешаков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класс. 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9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1.7.1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теева Е. И.;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2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9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7.2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2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ние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7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1.2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Лутцева Е.А., Зуева Т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2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7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9.1.2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М», «Н»</w:t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1.1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3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.1.1.2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Климанова Л. Ф., Горецкий В.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Г., Виноградская Л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 класс. 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В 2 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2.1.4.2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rPr/>
            </w:pPr>
            <w:r>
              <w:rPr/>
              <w:t xml:space="preserve">3 класс Учебник. </w:t>
            </w:r>
          </w:p>
          <w:p>
            <w:pPr>
              <w:pStyle w:val="Normal"/>
              <w:rPr/>
            </w:pPr>
            <w:r>
              <w:rPr/>
              <w:t>В 2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3.1.5.3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Дорофеев Г.В., Миракова Т.Н.,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 xml:space="preserve"> </w:t>
            </w:r>
            <w:r>
              <w:rPr/>
              <w:t>Бука Т.Б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3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.1.4.1.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Плешаков А. А., Новицкая М. 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3 класс. Учебник.  В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6.2.2.3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Критская Е.Д., Сергеева Г.П.,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 xml:space="preserve"> </w:t>
            </w:r>
            <w:r>
              <w:rPr/>
              <w:t xml:space="preserve">Шмагина Т.С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3 класс. Учеб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</w:t>
            </w:r>
          </w:p>
          <w:p>
            <w:pPr>
              <w:pStyle w:val="Normal"/>
              <w:snapToGrid w:val="false"/>
              <w:rPr/>
            </w:pPr>
            <w:r>
              <w:rPr/>
              <w:t>,«Г», «М», «Н»</w:t>
            </w:r>
          </w:p>
        </w:tc>
      </w:tr>
      <w:tr>
        <w:trPr>
          <w:trHeight w:val="9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6.1.3.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Шпикалова Т.Я., Ершова Л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класс. Учебн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.1.7.1.8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Роговцева Н.И., Богданова Н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3 класс Учебн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Учебник 1-4 кл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1.1.4.5</w:t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Бабушкина Т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4 клас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5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.1.1.2.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 Ф., Виноградская Л. 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йкин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класс. Учеб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8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2.1.4.3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rPr/>
            </w:pPr>
            <w:r>
              <w:rPr/>
              <w:t>4 класс. Учебник  В 2-х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.1.1.3.1.5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феев Г. В., Миракова Т. 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 Т. Б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-х частя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.1.4.1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Плешаков А. А., Новицкая М. 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. 4 класс. 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2  </w:t>
            </w:r>
          </w:p>
          <w:p>
            <w:pPr>
              <w:pStyle w:val="Normal"/>
              <w:snapToGrid w:val="false"/>
              <w:rPr/>
            </w:pPr>
            <w:r>
              <w:rPr/>
              <w:t>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6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сновы духовно-нравственной культуры народов России (4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. 4 класс</w:t>
            </w:r>
          </w:p>
          <w:p>
            <w:pPr>
              <w:pStyle w:val="Normal"/>
              <w:rPr/>
            </w:pPr>
            <w:r>
              <w:rPr/>
              <w:t xml:space="preserve">Учебник.  В 2 частях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6.1.3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зобразительное искусство)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калова Т.Я., Ершова Л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Учебник. 4 клас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7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.1.7.1.8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Технология. Учебник.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8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1.1.1.6.2.2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Учебни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6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Учебник 1-4 кл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 «А», «Б»,   «В», «Г», «Д», «М»      </w:t>
            </w:r>
          </w:p>
        </w:tc>
      </w:tr>
      <w:tr>
        <w:trPr>
          <w:trHeight w:val="2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1.1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ик. В 2 частя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</w:t>
            </w:r>
            <w:r>
              <w:rPr/>
              <w:t xml:space="preserve"> </w:t>
            </w:r>
            <w:r>
              <w:rPr>
                <w:sz w:val="24"/>
              </w:rPr>
              <w:t>«М», «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1.2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тература.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. В 2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 «А», «Б», «В», «Г», «М», «Н» </w:t>
            </w:r>
          </w:p>
        </w:tc>
      </w:tr>
      <w:tr>
        <w:trPr>
          <w:trHeight w:val="9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3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Английский в фокусе"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аулина Ю.Е., Дули Д., Подоляко О.Е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 класс. Уче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>
          <w:trHeight w:val="8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атематика. Виленкин Н.Я. 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>
          <w:trHeight w:val="12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1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сеобщая истори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игасин А.А. - Сороко-Цюпа О.С.</w:t>
            </w:r>
            <w:r>
              <w:rPr/>
              <w:t xml:space="preserve"> </w:t>
            </w:r>
            <w:r>
              <w:rPr>
                <w:bCs/>
                <w:iCs/>
              </w:rPr>
              <w:t>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гасин А. А., Годер Г. И., Свенцицкая И. С.; под ред. Искендерова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Всеобщая история. История Древнего мира.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</w:t>
            </w:r>
            <w:r>
              <w:rPr/>
              <w:t xml:space="preserve"> </w:t>
            </w:r>
            <w:r>
              <w:rPr>
                <w:sz w:val="24"/>
              </w:rPr>
              <w:t>«М», «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. "Полярная звезда"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5-6 классы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 «А», «Б», «В», 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6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Биология. "Линия жизни" (5-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асечник В. В., Суматохин С. В., Гапонюк З.Г., Швецов Г.Г./ Под ред Пасечника В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А», «Б», «В», «Г», «М», «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образительное искусство. Под ред. Неменского Б.М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, Островская О. В./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5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</w:t>
            </w:r>
          </w:p>
          <w:p>
            <w:pPr>
              <w:pStyle w:val="Normal"/>
              <w:rPr/>
            </w:pPr>
            <w:r>
              <w:rPr/>
              <w:t>«М», «Н»</w:t>
            </w:r>
          </w:p>
        </w:tc>
      </w:tr>
      <w:tr>
        <w:trPr>
          <w:trHeight w:val="7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2.1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узыка. Сергеева Г.П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ab/>
              <w:tab/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Сергеева Г. П., Критская Е. Д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>
          <w:trHeight w:val="9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1.1.2.8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. Глозман Е.С., Кожина О.А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. 5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9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ческая культура. Матвеев А.П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>
          <w:trHeight w:val="11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атематика. Ходот Т.Г. Наглядная геометрия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Ходот Т.Г., Ходот А.Ю., Велиховская В.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Наглядная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. 5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М», «Н»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5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ДНКНР. Виноградова Н.Ф. 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Виноградова Н.Ф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  <w:t>5 «А», «Б», «В», «Г», «М», «Н»</w:t>
            </w:r>
          </w:p>
        </w:tc>
      </w:tr>
      <w:tr>
        <w:trPr>
          <w:trHeight w:val="4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1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6 класс.  Учебник. В 2 частя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«А», «Б», «В», «М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1.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Литератур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олухина В.П., Коровина В.Я., Журавлев В.П. и др.; под ред. Коровиной В.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 6 класс. 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«А», «Б», «В», «М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3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й язык. 6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4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Математик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6 класс. Базовый уровень. 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3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. Ходот Т.Г. Наглядная геометрия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2" w:right="132" w:hanging="0"/>
              <w:rPr/>
            </w:pPr>
            <w:r>
              <w:rPr/>
              <w:t>Ходот Т.Г., Ходот А.Ю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 xml:space="preserve">Математика. Наглядная геометрия. </w:t>
            </w:r>
          </w:p>
          <w:p>
            <w:pPr>
              <w:pStyle w:val="Normal"/>
              <w:snapToGrid w:val="false"/>
              <w:ind w:right="132" w:hanging="0"/>
              <w:rPr/>
            </w:pPr>
            <w:r>
              <w:rPr/>
              <w:t>6 класс.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М»</w:t>
            </w:r>
          </w:p>
        </w:tc>
      </w:tr>
      <w:tr>
        <w:trPr>
          <w:trHeight w:val="1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1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. Под ред. Торкунова А. В. (6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Стефанович П. С. и др. ; под ре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ркунова А. 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6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ебник. В 2 ч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«А», «Б», «В», «М» </w:t>
            </w:r>
          </w:p>
        </w:tc>
      </w:tr>
      <w:tr>
        <w:trPr>
          <w:trHeight w:val="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1.2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. Вигасин А.А. - Сороко-Цюпа О.С. 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Агибалова Е. В., Донской Г. М. ; под ред. Сванидзе А. 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История. Всеобщая история. История Средних веков. 6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5.2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.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 xml:space="preserve"> </w:t>
            </w:r>
            <w:r>
              <w:rPr/>
              <w:t>Боголюбов Л. Н., Рутковская Е. Л., Иванова Л. Ф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  <w:t>6 «А», «Б», «В», «М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1.1.2.5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. "Полярная звезда"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5-6 классы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«А», «Б», «В», «М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6.3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Биология. "Линия жизни"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Биолог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иология. 6 класс.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Базовый уровень. 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М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Изобразительное искусство. Под ред. Неменского Б.М. (5-8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менская Л. А./ под ред. Неменского Б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образительное искусство. 6 класс. Учеб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 «А», «Б», «В», «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7.2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iCs/>
                <w:color w:val="000000"/>
                <w:sz w:val="24"/>
              </w:rPr>
              <w:t>Музыка. Сергеева Г.П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узык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. 6 класс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8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хнология. Глозман Е.С., Кожина О.А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хнолог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озман Е.С., Кожина О.А., Хотунцев Ю.Л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хнология. 6 класс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9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Физическая культура. Матвеев А.П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>
                <w:color w:val="000000"/>
              </w:rPr>
              <w:t>6- 7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5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НКНР. Виноградова Н.Ф. 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ы духовно-нравственной культур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ноградова Н.Ф.,Мариносян Т.Э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1.1.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адыженская Т.А. Бархударов С. Г. Русский язык (5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 Т., Ладыженская Т. А., Тростенцова Л. 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7 класс. Учебн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ёв В.П., Коров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7 класс  </w:t>
            </w:r>
          </w:p>
          <w:p>
            <w:pPr>
              <w:pStyle w:val="Normal"/>
              <w:snapToGrid w:val="false"/>
              <w:rPr/>
            </w:pPr>
            <w:r>
              <w:rPr/>
              <w:t>В 2-х частях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2.1.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 Е., Дули 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ляко  О. Е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класс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Английский в фокусе)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3.1.6.2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стория России. Под ред. Торкунова А. В. (6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сентьев Н. М., Данилов А. А., Курукин И. В. и др. / Под  ред. </w:t>
            </w:r>
          </w:p>
          <w:p>
            <w:pPr>
              <w:pStyle w:val="Normal"/>
              <w:snapToGrid w:val="false"/>
              <w:rPr/>
            </w:pPr>
            <w:r>
              <w:rPr/>
              <w:t>Торкунова А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В двух             частях.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4"/>
              </w:rPr>
              <w:t>1.1.2.3.2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Юдовская А.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, Баранов П.А., Ванюшкина Л.М./Под ред. Искендерова А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История Нового времен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3.3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бществознание. 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любов Л.Н., Иванова Л.Ф., Городецкая Н.И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 xml:space="preserve">7 класс. Учебн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3.4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К География Полярная звезда 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 А.И., Николина В.В., Липкина Е.К. и др. География   7 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1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Алгебра. Макарычев Ю.Н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. Алгебр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класс. Базовы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ровень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, «Б», «В», «Г»,  «М», «Н»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4.1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еометрия. 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Геометрия. 7-9 класс. Базовый 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оятность и статистика. Высоцкий И.Р., Ященко И. В. 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2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ка. Босова Л.Л., Босова А.Ю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. Базовый уровень. Учебн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1.2.6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И. М., Иванов А. 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зика. 7 класс.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2.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 Пономаревой. Биоло-гия (концен-трическая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 В.М., Ба-бенко В.Г., Кучменко В.С.; под редакцией Бабенко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ЕНТАНАГРА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1.1.2.6.1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color w:val="000000"/>
                <w:sz w:val="24"/>
              </w:rPr>
              <w:t>Изобразительное искусство. Под ред. Неменского Б.М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ских А.С.,Гуров Г.Е.;под редакцией Неменского Б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7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1.1.2.6.2.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Музыка. Алеев В.В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енко Т.И.,Алеев В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 7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7.1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. Глозман Е.С., Кожина О.А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закевич В.М.,Пичугина Г.В.,Семенова Г.Ю.и другие;под редакцией Казакевича В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7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8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Физическая культура. Лях В.И.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иленский М.Я.,Туревский И.М.,Торочкова Т.Ю.и другие;под редакцией Виленского М.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Г»,  «М», «Н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1.1.3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-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2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iCs/>
                <w:sz w:val="24"/>
              </w:rPr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ровин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8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В двух частях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2.1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глийский язык. "Английский в фокусе"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Дули Д.,Подоляко О.Е.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8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3.1.6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 ред. Торку-нова А.В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6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-лов А. А., Курукин И. В. и др./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Торкунова А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  В 2-х частях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3.2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общая исто-рия. Вигасин А.А. - Сороко-Цюпа О.С.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общ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, Баранов П.А., Ванюшкина Л.М. и др./Под ред. Искенде-рова А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емени</w:t>
            </w:r>
          </w:p>
          <w:p>
            <w:pPr>
              <w:pStyle w:val="Normal"/>
              <w:snapToGrid w:val="false"/>
              <w:rPr/>
            </w:pPr>
            <w:r>
              <w:rPr/>
              <w:t>8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3.3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. 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hanging="0"/>
              <w:rPr/>
            </w:pPr>
            <w:r>
              <w:rPr/>
              <w:t xml:space="preserve"> </w:t>
            </w:r>
            <w:r>
              <w:rPr/>
              <w:t>Боголюбов Л. Н., Городецкая Н. И., Иванова Л. Ф. и др. / Под ред. Боголюбова Л. 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4.2.2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 xml:space="preserve">Дорофеев Г.В.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. 8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«А», «Б», «В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Геометрия. 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ассы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«А», «Б», «В»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. Высоцкий И.Р., Ященко И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А», «Б», «В», «М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2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. Босова Л.Л., Босова А.Ю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класс. Базовый 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3.4.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лексеев А.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5-9)Полярная звез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  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6.1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</w:rPr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, Иванов А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8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5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абриелян О.С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(7,8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8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5.2.3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МК Пономаревой. Биология (концентрическая)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гомилов А.Г., Маш Р.Д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6.2.2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ыка. Алеев В.В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уменко Т.И.,Алеев В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: Му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 «А», «Б», «В»,  «М»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Технология. Казакевич В. М. и др. (5-9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закевич В.М., Пичугина Г.В., Семёнова Г.Ю. и др. /Под ред. Казакевича В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8-9  классы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«А», «Б», «В», «М»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8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Физическая культура. Лях В.И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изическая культура. 8-9 класс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 «А», «Б», «В»,  «М»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2.9.2.2.4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</w:rPr>
              <w:t>ОБЖ под ред. С.Н. Егорова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енников Б. О., Гололобов Н. В., Льняная Л. И., Маслов М. В./ под ред. С. Н. Егоров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безопасности жизнедеятельност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«А», «Б», «В», «М»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1.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адыженская А, Баранов Т., БархударовС.Г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2.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 w:val="false"/>
                <w:iCs/>
                <w:sz w:val="24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вина В.Я., Коровин В.И., Збарский И.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.В 2-х частях  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2.1.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rPr/>
            </w:pPr>
            <w:r>
              <w:rPr/>
              <w:t>Дули Д  Подоляко О.Е.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4.2.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 xml:space="preserve">Дорофеев Г.В.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«А», «Б», «В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4.2.1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ебра. Мордкович А.Г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, Семенов П.В., Александрова Л.А., Мардахаева Е.Л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.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»М», 9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Геометрия.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3.5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Мерзляк А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9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Мерзляк А.Г.,Полонский В.Б.,Якир М.С.;под ред. Подольского В.Е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»М», 9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. Высоцкий И.Р., Ященко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3.3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>Обществознание. 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Боголюбов Л.Н., Лазебникова А.Ю., Матвеев А.И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3.1.6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>Под ред. Торкунова А.В. (6-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Арсентьев Н. М., Данилов А. А., Курукин И. В. и др./ Под ред. Торкунова А. 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>9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3.2.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Вигасин А.А. - Сороко-Цюпа О.С. 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3.4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  <w:p>
            <w:pPr>
              <w:pStyle w:val="Normal"/>
              <w:snapToGrid w:val="false"/>
              <w:rPr/>
            </w:pPr>
            <w:r>
              <w:rPr/>
              <w:t>Полярная звез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л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9 класс.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1.10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color w:val="000000"/>
              </w:rPr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,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3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>Химия. Габриелян О.С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(7,8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2.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МК Пономаревой. Биология (концентрическая)</w:t>
            </w:r>
            <w:r>
              <w:rPr/>
              <w:t xml:space="preserve"> </w:t>
            </w:r>
            <w:r>
              <w:rPr>
                <w:b w:val="false"/>
                <w:iCs/>
                <w:sz w:val="24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И.Н., Корнилова О.А., Чернова Н.М.; под редакцией Пономаревой И.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НТАНА-ГРА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Технология. Казакевич В. М. и др. (5-9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закевич В.М., Пичугина Г.В., Семёнова Г.Ю. и др. /Под ред. Казакевича В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8-9  классы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9.2.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 под ред. С.Н. Егорова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4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ренников Б. О., Гололобов Н. В., Льняная Л. И., Маслов М. В./ под ред. С. Н. Егоров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зопасности жизнедеятельности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 класс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8.1.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ческая культура. Лях В.И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«А», «Б», «В», «М», «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1.1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усский язык. Рыбченкова Л.М. и др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ченкова Л.М., Александрова О.М., Нарушевич А.Г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10-11 классы 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1.2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Литература. Лебедев Ю. В., Журавлев В. П.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Ю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 10 класс.   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2 частях.Учебник 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Английский язык. Английский 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окусе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зык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, Дули Д., Михеева И.В. и д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 класс (базовый уровень)</w:t>
              <w:tab/>
              <w:tab/>
              <w:t>. 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4.1.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стория России. Мединский В.Р.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, Торкунов А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10 класс.  Базовый 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4.1.5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сеобщая история. Мединский В.Р.  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нский В.Р., Чубарьян А.О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 1941-1945гг10 класс. Базовый уров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5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. Боголюбов Л.Н. и др. 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10 класс.  Базовый уровень.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2.7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География. Максаковский В.П.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 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10-11 классы. Базовый уровень.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4.1.25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рдкович А.Г. Семенов П.В.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  В двух частях 10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1.3.5.1.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рзляк А.Г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Номировский Д.А.,Полонский В.Б.,Якир М.С.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Подольского В.Е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Геометрия (базовый уровень) </w:t>
            </w:r>
          </w:p>
          <w:p>
            <w:pPr>
              <w:pStyle w:val="Normal"/>
              <w:snapToGrid w:val="false"/>
              <w:rPr/>
            </w:pPr>
            <w:r>
              <w:rPr/>
              <w:t>10 класс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4.2.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нформатика. "Сферы"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йн А. Г., Юнерман Н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 10 класс. Базовый уровень.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6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ка. Мякишев Г.Я. и др. Классический курс (10-11) (Базовый и углублённый уровни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Сотский Н.Н. / Под ред. Парфентьевой Н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10 класс. Базовый и углублённый уровни.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6.2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. Габриелян О.С. 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10 класс.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6.3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Биология. Линия жизни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Каменский А.А., Рубцов A.M. и др. /Под ред. Пасечник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. 10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Базовый уровень</w:t>
              <w:tab/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6.3.1.1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Ким С.В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С.В., Горский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10-11 классы. 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7.1.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Физическая культура. Лях В.И. (10-11)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Базовый уровень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10-11класс</w:t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фильная шко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кова М. В., Носов А. В., Половкова Т. 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.Учебное пособ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-11 класс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фильная шко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новы педагогики и психоло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юк В.С.,Казакова Е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едагогики и психологии 10-11 классы. Учебное пособие В 2-х част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1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835"/>
        <w:gridCol w:w="2835"/>
        <w:gridCol w:w="992"/>
        <w:gridCol w:w="1985"/>
        <w:gridCol w:w="1984"/>
      </w:tblGrid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1.3.1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ченкова Л.М. и др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10-11)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усский</w:t>
            </w:r>
            <w:r>
              <w:rPr>
                <w:b/>
                <w:iCs/>
              </w:rPr>
              <w:t xml:space="preserve">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ыбченкова Л.М Александрова О.М. Нарушев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  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jc w:val="center"/>
              <w:rPr/>
            </w:pPr>
            <w:r>
              <w:rPr/>
              <w:t>11 «А»,  «Б», М»</w:t>
            </w:r>
          </w:p>
          <w:p>
            <w:pPr>
              <w:pStyle w:val="Normal"/>
              <w:tabs>
                <w:tab w:val="clear" w:pos="709"/>
                <w:tab w:val="left" w:pos="1306" w:leader="none"/>
                <w:tab w:val="left" w:pos="2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31" w:leader="none"/>
                <w:tab w:val="left" w:pos="3260" w:leader="none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итература. Лебедев Ю. В., Журавлев В. П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0-11)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угие; под редакцией Журавлев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базовый и углубленный  уровень  </w:t>
            </w:r>
          </w:p>
          <w:p>
            <w:pPr>
              <w:pStyle w:val="Normal"/>
              <w:rPr/>
            </w:pPr>
            <w:r>
              <w:rPr/>
              <w:t xml:space="preserve">В 2-х частях) 1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«Б»,«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2" w:leader="none"/>
                <w:tab w:val="left" w:pos="2210" w:leader="none"/>
                <w:tab w:val="center" w:pos="2474" w:leader="none"/>
              </w:tabs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нглийский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 фокусе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4.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я России. Мединский В.Р. (10-11)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 Торку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4.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сеобщая история. Мединский В.Р. 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, Чубарьян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Новейшая история. 1946 г. - начало XXI в. 11 кл.</w:t>
            </w:r>
          </w:p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1.1.3.4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Обществознание. Боголюбов Л.Н. и др. (10-11)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 Л.Н., Городецкая Н.И., Лазебникова А.Ю. и др. / Под ред. Боголюбова Л.Н., Лазебни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ществознание. 11 класс. 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3.4.1.2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рдкович А.Г. Семенов П.В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: алгебра и начала математическо-го анализа, геометрия. Алгебра и начала математического анализа (базовый и углубленный уровень В двух частях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5.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УМК Мерзляка. Геометрия (10-11) 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зляк  А.Г. ., Номировский Д.А., Полонский В.Б.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еометрия. 11 класс. Учебник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5" w:leader="none"/>
              </w:tabs>
              <w:snapToGrid w:val="false"/>
              <w:rPr/>
            </w:pPr>
            <w:r>
              <w:rPr/>
              <w:t>11 «А», «Б»,«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"Сферы" (10-11)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йн А. Г., Гейн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. 11 класс. Базовый уровень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«Б»,«М»</w:t>
            </w:r>
          </w:p>
        </w:tc>
      </w:tr>
      <w:tr>
        <w:trPr>
          <w:trHeight w:val="1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1.3.6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изика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Мякишев Г.Я. и др. Классический курс (10-11) (Базовый и углублен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(базовый и углубленный уровень) 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 «А», «Б»,«М»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3.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граф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ксаковский В.П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 10-11) 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. 10-11 классы.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6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Химия. Габриелян О.С. (10-11)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 (базовый уровень. 11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3.6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Биолог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енский А.А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 w:val="false"/>
                <w:sz w:val="24"/>
              </w:rPr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–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3.1.2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кономика. Хасбулатов Р.И.  (10-11) (Базовый/Углублё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0-11 классы (базовый и 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Б»</w:t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6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сновы безопасности жизнедеятель-ности          Ким С.В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м С.В., Горский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. 10-11 классы.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7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ческая культура. Лях В.И. (10-11)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зовый уровень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рофи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кова М. В., Носов А. В., Половкова Т. 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.Учебное пособ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-11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«Б»,«М»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5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Астрономия Чаругин В.М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-11) 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строно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ругин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 10-11 классы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11 «Б», 11 «М»</w:t>
            </w:r>
          </w:p>
        </w:tc>
      </w:tr>
    </w:tbl>
    <w:p>
      <w:pPr>
        <w:pStyle w:val="Normal"/>
        <w:tabs>
          <w:tab w:val="clear" w:pos="709"/>
          <w:tab w:val="left" w:pos="887" w:leader="none"/>
        </w:tabs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2:00Z</dcterms:created>
  <dc:creator>Мариненко Людмила Васильевна</dc:creator>
  <dc:description/>
  <cp:keywords/>
  <dc:language>en-US</dc:language>
  <cp:lastModifiedBy>user</cp:lastModifiedBy>
  <cp:lastPrinted>2022-11-10T14:36:00Z</cp:lastPrinted>
  <dcterms:modified xsi:type="dcterms:W3CDTF">2023-09-13T11:45:00Z</dcterms:modified>
  <cp:revision>555</cp:revision>
  <dc:subject/>
  <dc:title>МУНИЦИПАЛЬНперечень учебных изданий на 2003/04 годОЕ   ОБЩЕОБРАЗОВАТЕЛЬНОЕ УЧРЕЖДЕНИЕ</dc:title>
</cp:coreProperties>
</file>