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5580</wp:posOffset>
            </wp:positionV>
            <wp:extent cx="1457325" cy="1869440"/>
            <wp:effectExtent l="0" t="0" r="0" b="0"/>
            <wp:wrapThrough wrapText="bothSides">
              <wp:wrapPolygon edited="0">
                <wp:start x="-8" y="0"/>
                <wp:lineTo x="-8" y="21346"/>
                <wp:lineTo x="21455" y="21346"/>
                <wp:lineTo x="21455" y="0"/>
                <wp:lineTo x="-8" y="0"/>
              </wp:wrapPolygon>
            </wp:wrapThrough>
            <wp:docPr id="1" name="Рисунок 1" descr="F:\Прадеды\Божко Ульяна\Александров Н.Н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Прадеды\Божко Ульяна\Александров Н.Н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ксандров Николай Николаевич 06.04.1905 г. – 04.02.1983</w:t>
      </w:r>
      <w:r>
        <w:rPr/>
        <w:t xml:space="preserve"> г. </w:t>
      </w:r>
    </w:p>
    <w:p>
      <w:pPr>
        <w:pStyle w:val="Normal"/>
        <w:rPr/>
      </w:pPr>
      <w:r>
        <w:rPr/>
        <w:t>Мой прапрадедушка Николай Николаевич Александров участвовал в ВОВ  с 1941 года по 1943 год. Он был ранен и не дошел до Берлина, его списали по болезни дом</w:t>
      </w:r>
      <w:bookmarkStart w:id="0" w:name="_GoBack"/>
      <w:bookmarkEnd w:id="0"/>
      <w:r>
        <w:rPr/>
        <w:t xml:space="preserve">ой. На войне он был командиром артиллерийского расчета.  После войны прадедушка работал в системе Государственных материальных резервов СССР в Северокавказском теруправлении г. Ростова-на-Дону. С 1952 по 1965 годы, восстанавливал народное хозяйство после войн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518795</wp:posOffset>
            </wp:positionV>
            <wp:extent cx="2244725" cy="1683385"/>
            <wp:effectExtent l="0" t="0" r="0" b="0"/>
            <wp:wrapThrough wrapText="bothSides">
              <wp:wrapPolygon edited="0">
                <wp:start x="-5" y="0"/>
                <wp:lineTo x="-5" y="21260"/>
                <wp:lineTo x="21443" y="21260"/>
                <wp:lineTo x="21443" y="0"/>
                <wp:lineTo x="-5" y="0"/>
              </wp:wrapPolygon>
            </wp:wrapThrough>
            <wp:docPr id="2" name="Рисунок 3" descr="F:\Прадеды\Божко Ульяна\Чернова Маргарита Константинов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Прадеды\Божко Ульяна\Чернова Маргарита Константиновн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й прапрадед Георгий Николаевич Каневец во время ВОВ был пограничником. Он был ранен, но дошел до конца войны. Умер 1961 году в сентябре. Он прожил 60 лет.</w:t>
      </w:r>
    </w:p>
    <w:p>
      <w:pPr>
        <w:pStyle w:val="Normal"/>
        <w:rPr/>
      </w:pPr>
      <w:r>
        <w:rPr/>
        <w:t xml:space="preserve">Тётя моей мамы Маргарита Константиновна Чернова-Закаблуковская. Точные даты рождения неизвестны. На войне она была до конца. Служила в 125-м женском Гвардейском бомбардировочном авиационном полку  имени Героя Советского Союза Марины Росковой .  Маргарита Константиновна служила во второй эскадрильи в экипаже Погореловой М.К. была радистом-стрелком. На войне получила очень сильную контузию. Умерла от контузии после войны, сильно мучилась от головной боли. Имела  очень много наград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44450</wp:posOffset>
            </wp:positionV>
            <wp:extent cx="1922780" cy="2600325"/>
            <wp:effectExtent l="0" t="0" r="0" b="0"/>
            <wp:wrapThrough wrapText="bothSides">
              <wp:wrapPolygon edited="0">
                <wp:start x="-6" y="0"/>
                <wp:lineTo x="-6" y="21512"/>
                <wp:lineTo x="21395" y="21512"/>
                <wp:lineTo x="21395" y="0"/>
                <wp:lineTo x="-6" y="0"/>
              </wp:wrapPolygon>
            </wp:wrapThrough>
            <wp:docPr id="3" name="Рисунок 4" descr="F:\Прадеды\Божко Ульяна\Педашенко Д.Д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F:\Прадеды\Божко Ульяна\Педашенко Д.Д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808" r="0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й прадедушка  Дмитрий Дмитриевич Педашенко - ребенок войны. Он жил в маленьком населенном пункте, Ставропольском крае. Когда ему было 7 лет, в поселок зашли немцы. Они начали у людей отбирать продукты и всех расстреливать, семья прадедушки чудом выжила. У них была большая семья:  четверо детей, все мальчишки, папы не было, его сразу призвали на войну. Кушать было нечего, но они выжили. </w:t>
      </w:r>
    </w:p>
    <w:p>
      <w:pPr>
        <w:pStyle w:val="Normal"/>
        <w:rPr/>
      </w:pPr>
      <w:r>
        <w:rPr/>
        <w:t>После войны прадедушка получил высшее образование: стал инженером-строителем. Имеет ученую степень кандидата технических наук, с 1963 года работает  в НИИ Академии коммунального хозяйства, в последнее время  был руководителем лаборатории водоснабжения и очистки воды. Разработал технологию очистки воды для города Ростова.</w:t>
      </w:r>
    </w:p>
    <w:p>
      <w:pPr>
        <w:pStyle w:val="Normal"/>
        <w:rPr>
          <w:b/>
          <w:b/>
        </w:rPr>
      </w:pPr>
      <w:r>
        <w:rPr>
          <w:b/>
        </w:rPr>
        <w:t xml:space="preserve">Педашенко Николай Дмитриевич 1925 – 1945 гг. </w:t>
      </w:r>
    </w:p>
    <w:p>
      <w:pPr>
        <w:pStyle w:val="Normal"/>
        <w:rPr/>
      </w:pPr>
      <w:r>
        <w:rPr/>
        <w:t>Брата прадедушки Николая Дмитриевича Педашенко в 1941 году призвали в армию, на фронт. Он не дошел до конца войны. Он не дожил несколько месяцев до Победы. Остальная информация неизвестна.</w:t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rPr/>
      </w:pPr>
      <w:r>
        <w:rPr/>
        <w:t>Дед - Божко Юрий Васильевич. Он ребенок войны. Даты жизни 5 августа 1940 -2000 в сентябре. Число смерти неизвестно. После войны был санитарным вра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c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39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3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0Z</dcterms:created>
  <dc:creator>Татьяна</dc:creator>
  <dc:description/>
  <dc:language>en-US</dc:language>
  <cp:lastModifiedBy>Пользователь Windows</cp:lastModifiedBy>
  <cp:lastPrinted>2015-03-25T16:14:00Z</cp:lastPrinted>
  <dcterms:modified xsi:type="dcterms:W3CDTF">2020-02-05T10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