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Мой прадедушка Михаи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>Я его никогда не видел, но знаю о нем по рассказам дедушки и мамы.</w:t>
      </w:r>
    </w:p>
    <w:p>
      <w:pPr>
        <w:pStyle w:val="Normal"/>
        <w:rPr/>
      </w:pPr>
      <w:r>
        <w:rPr>
          <w:sz w:val="36"/>
          <w:szCs w:val="36"/>
        </w:rPr>
        <w:t>Рос он в крестьянской семье  на Ставрополье. В 23 года был призван в армию, где был вначале стрелком, затем он получил специальность-рад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него война началась в 1940г., где он участвовал в Финской компании, откуда он был направлен на Ленинградский фронт. Всю блокаду Ленинграда прадедушка находился в строю, обеспечивая бесперебойную связь на фронте. Он был начальником радиостанции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тем его направили на Забайкальский фронт, где он продолжил войну до 1946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был награжден 2 орденами  и 4  медалями и благодарностями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 него было множество ранений, а пуля в правом предплечье осталась в нем  и после войны. Рука из-за пули  у него часто  сильно  боле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ле войны деда Миша работал электриком-связистом в своей родной дерев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Я очень горжусь своим прадедушкой, и надеюсь, что я буду достоен его, своими делами и поступками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 рассказам  взрослых моей семьи мой прадедушка был добрым, честным, справедливым человеком, он очень любил рыбалку и мотоциклы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52"/>
          <w:szCs w:val="52"/>
        </w:rPr>
        <w:t>Смирнов Дани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47:00Z</dcterms:created>
  <dc:creator>Администратор</dc:creator>
  <dc:description/>
  <cp:keywords/>
  <dc:language>en-US</dc:language>
  <cp:lastModifiedBy>Администратор</cp:lastModifiedBy>
  <dcterms:modified xsi:type="dcterms:W3CDTF">2015-03-24T23:47:00Z</dcterms:modified>
  <cp:revision>2</cp:revision>
  <dc:subject/>
  <dc:title>       Мой прадедушка Михаил</dc:title>
</cp:coreProperties>
</file>