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итоговой аттестации выпускников 9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– 2024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государственной итоговой аттестации выпускников 2023 – 2024   учебного года в школе регламентировалась нормативно – правовыми документами Министерства образования и науки РФ, Министерства общего и профессионального образования Ростовской области, Управлением образования города Ростова-на-Дону и Отделом образования Ворошиловского района города Ростова-на-Дону.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гласно </w:t>
      </w:r>
      <w:r>
        <w:rPr>
          <w:rFonts w:cs="Times New Roman" w:ascii="Times New Roman" w:hAnsi="Times New Roman"/>
          <w:sz w:val="28"/>
          <w:szCs w:val="28"/>
        </w:rPr>
        <w:t xml:space="preserve">Порядку проведения государственной итоговой аттестации по образовательным программам основного общего образования, утвержденным приказом </w:t>
      </w:r>
      <w:r>
        <w:rPr>
          <w:rFonts w:cs="Times New Roman" w:ascii="Times New Roman" w:hAnsi="Times New Roman"/>
          <w:bCs/>
          <w:iCs/>
          <w:sz w:val="28"/>
          <w:szCs w:val="28"/>
        </w:rPr>
        <w:t>Минпросвещения России и Рособрнадзором от 04.04.2023 №232/55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ГИА включает в себя обязательные экзамены по русскому языку и математике (далее - обязательные учебные предметы) и два предмета по выб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боты по подготовке и проведению государственной итоговой аттестации администрацией гимназии в соответствии с планом мероприятий по организации и обеспечению проведения государственной итоговой аттестации была проведена необходимая консультационно-разъяснительная работа с учащимися, учителями и родителями, которые были ознакомлены с перечнем и содержанием нормативно-правовой документации, методическими рекомендациями. Своевременно были изданы приказы об окончании учебного года, о  допуске учащихся  9 классов  к государственной итоговой аттестации. Итоговая аттестация осуществлялась в соответствии с распис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государственной итоговой аттестации по русскому языку: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14"/>
        <w:gridCol w:w="1318"/>
        <w:gridCol w:w="923"/>
        <w:gridCol w:w="840"/>
        <w:gridCol w:w="726"/>
        <w:gridCol w:w="791"/>
        <w:gridCol w:w="1147"/>
        <w:gridCol w:w="123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учите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-щих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емости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Берковская В.В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ицкая Я.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яева О.С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И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влева И.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«М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Н.В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сударственной итоговой аттестации по математике: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45"/>
        <w:gridCol w:w="1121"/>
        <w:gridCol w:w="793"/>
        <w:gridCol w:w="593"/>
        <w:gridCol w:w="627"/>
        <w:gridCol w:w="835"/>
        <w:gridCol w:w="1418"/>
        <w:gridCol w:w="155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-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-емости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«А»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ецкая И.Н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«Б»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ецкая И.Н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ецкая И.Н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«И»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ева Н.П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«М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Л.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государственной итоговой аттестации по английскому языку: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14"/>
        <w:gridCol w:w="1318"/>
        <w:gridCol w:w="923"/>
        <w:gridCol w:w="840"/>
        <w:gridCol w:w="726"/>
        <w:gridCol w:w="791"/>
        <w:gridCol w:w="1147"/>
        <w:gridCol w:w="123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учите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-щих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емости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овец Л.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овец Л.А/Стрюк Л.С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ригес Л.В/Стрюк Л.С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И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овец Л.А/Тарасенко А.С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«М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епян Ю.Ю./Тарасенко А.С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государственной итоговой аттестации по литературе: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14"/>
        <w:gridCol w:w="1318"/>
        <w:gridCol w:w="923"/>
        <w:gridCol w:w="840"/>
        <w:gridCol w:w="726"/>
        <w:gridCol w:w="791"/>
        <w:gridCol w:w="1147"/>
        <w:gridCol w:w="123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учите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-щих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емости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ицкая Я.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И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влева И.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«М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Н.В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государственной итоговой аттестации по истории: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14"/>
        <w:gridCol w:w="1318"/>
        <w:gridCol w:w="923"/>
        <w:gridCol w:w="840"/>
        <w:gridCol w:w="726"/>
        <w:gridCol w:w="791"/>
        <w:gridCol w:w="1147"/>
        <w:gridCol w:w="123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учите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-щих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емости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«М»</w:t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сударственной итоговой аттестации по физике: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45"/>
        <w:gridCol w:w="1121"/>
        <w:gridCol w:w="793"/>
        <w:gridCol w:w="593"/>
        <w:gridCol w:w="627"/>
        <w:gridCol w:w="835"/>
        <w:gridCol w:w="1418"/>
        <w:gridCol w:w="155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-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-емост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«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ченко С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«Б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ченко С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ченко С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«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ченко А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«М»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ченко А.В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сударственной итоговой аттестации по биологии: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45"/>
        <w:gridCol w:w="1121"/>
        <w:gridCol w:w="793"/>
        <w:gridCol w:w="593"/>
        <w:gridCol w:w="627"/>
        <w:gridCol w:w="835"/>
        <w:gridCol w:w="1418"/>
        <w:gridCol w:w="155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-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-емости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«А»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Ю.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«Б»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«И»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«М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Е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сударственной итоговой аттестации по химии: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45"/>
        <w:gridCol w:w="1121"/>
        <w:gridCol w:w="793"/>
        <w:gridCol w:w="593"/>
        <w:gridCol w:w="627"/>
        <w:gridCol w:w="835"/>
        <w:gridCol w:w="1418"/>
        <w:gridCol w:w="155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-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-емост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«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ская Л.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«Б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ская Л.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ская Л.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«М»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ская Л.Н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сударственной итоговой аттестации по обществознанию: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29"/>
        <w:gridCol w:w="837"/>
        <w:gridCol w:w="793"/>
        <w:gridCol w:w="593"/>
        <w:gridCol w:w="627"/>
        <w:gridCol w:w="835"/>
        <w:gridCol w:w="1418"/>
        <w:gridCol w:w="155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-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-емост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«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«Б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кина Е.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кина Е.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«И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кина Е.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«М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сударственной итоговой аттестации по географии: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45"/>
        <w:gridCol w:w="1121"/>
        <w:gridCol w:w="793"/>
        <w:gridCol w:w="593"/>
        <w:gridCol w:w="612"/>
        <w:gridCol w:w="850"/>
        <w:gridCol w:w="1418"/>
        <w:gridCol w:w="155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-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-емости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«А»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 Л.Ш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«Б»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 Л.Ш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 Л.Ш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«И»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 Л.Ш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«М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 Л.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сударственной итоговой аттестации по информатике: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45"/>
        <w:gridCol w:w="1121"/>
        <w:gridCol w:w="793"/>
        <w:gridCol w:w="593"/>
        <w:gridCol w:w="627"/>
        <w:gridCol w:w="835"/>
        <w:gridCol w:w="1418"/>
        <w:gridCol w:w="155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-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-емости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«А»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О.В./Майстренко В.Ю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«Б»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«И»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«М»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шла государственную итоговую аттестацию по 4 предметам Астахова А, 9 А класс (прохождение ГИА в дополнительные    сентябрьские) сроки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государственной итоговой аттестации в 9 классе позволяет сделать выв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обучающихся, освоивших образовательные  программы  основного  общего  образования,  проведена  организованно,  согласно  нормативным документам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подготовке к ГИА велась учителями - предметниками в систем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 выпускников получили  аттестаты с отличием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педагогическим коллективом по вопросам ГИА проводилась  на протяжении всего учебного года,  начиная с анализа итогов ГИА на августовском педагогическом совете. Ознакомление педагогического коллектива с нормативными документами по ГИА осуществлялось на производственных совещаниях, Педагогических советах, семинарах различного уровн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 (законными представителями) и выпускниками осуществлялась администрацией гимназии через систему родительских собраний, классных часов, сайт гимназ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тем  контроль за  подготовкой к ГИА и качеством предметной обученности  учащихся 9 классов выявил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боты по индивидуализации и дифференциации обучения 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стимулирование познавательной активности учащихся со стороны  уч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 МО  гимназии проанализировать результаты Государственной Итоговой Аттестации 9 класс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-предметник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стимулировать познавательную деятельность учащихся, использовать индивидуализацию и дифференциацию обучени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ктивно применять на уроках и дополнительных занят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своевременно выявлять учащихся, имеющих слабую мотивационную подготов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оводить анализ затруднений в освоении учебного материала, корректировать свою работу на уро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должить работу над повышением собственной методической грамо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льзоваться для эффективной подготовки учащихся к государственной итоговой  аттестации документами, определяющими структуру и содержание КИМов,  открытым сегментом Федерального банка тестовых заданий, параллельно  с  программным  изучением  материала  по  различным предмет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й службе  усилить работу с  учащимися 9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дителями по снятию тревожности на экзам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и гимназ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работу по совершенствованию системы организации государственной итоговой  аттестации выпускников через повышение информационной компетенции участников 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ключить в план работы на 2024-2025 учебный год  вопросы подготовки к государственной итоговой аттестации  выпускников 9 классов, совершенствование системы внутришкольного мониторинга уровня обученности  учащихся выпускных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                                               Е.В. Маслова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  <w:color w:val="FF0000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szCs w:val="28"/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50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83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47:00Z</dcterms:created>
  <dc:creator>Zaych</dc:creator>
  <dc:description/>
  <cp:keywords/>
  <dc:language>en-US</dc:language>
  <cp:lastModifiedBy>User</cp:lastModifiedBy>
  <cp:lastPrinted>2023-07-07T11:19:00Z</cp:lastPrinted>
  <dcterms:modified xsi:type="dcterms:W3CDTF">2024-07-09T08:43:00Z</dcterms:modified>
  <cp:revision>6</cp:revision>
  <dc:subject/>
  <dc:title/>
</cp:coreProperties>
</file>