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  <w:t xml:space="preserve">Отчет </w:t>
      </w:r>
    </w:p>
    <w:p>
      <w:pPr>
        <w:pStyle w:val="Heading"/>
        <w:rPr/>
      </w:pPr>
      <w:r>
        <w:rPr>
          <w:b/>
          <w:sz w:val="28"/>
          <w:szCs w:val="28"/>
          <w:lang w:val="ru-RU"/>
        </w:rPr>
        <w:t>работы кружка</w:t>
      </w:r>
      <w:r>
        <w:rPr>
          <w:b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«ГТО»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1 четверть  2024 г</w:t>
      </w:r>
      <w:r>
        <w:rPr>
          <w:b/>
          <w:szCs w:val="36"/>
          <w:lang w:val="ru-RU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кружке    «ГТО»  по списку 20 человек, все имеют основную группу здоровья. 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первую четверть  сдавали  ГТО  6 человек. Два человека будут пересдавать бег 2000м ,4 человек сдали нормы: 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 xml:space="preserve">1.Красовская Ксения  5  ступень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золотой знак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авловский Дмитрий ( 5 ступень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золотой  знак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валева Мария   (4 ступень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серебряный  знак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Кулешов Вла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 4 ступен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 - серебряный  знак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се участники  будут готовиться и пересдавать в следующей четверти .</w:t>
      </w:r>
    </w:p>
    <w:p>
      <w:pPr>
        <w:pStyle w:val="Heading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154940</wp:posOffset>
            </wp:positionV>
            <wp:extent cx="3035300" cy="303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0665</wp:posOffset>
            </wp:positionH>
            <wp:positionV relativeFrom="paragraph">
              <wp:posOffset>154940</wp:posOffset>
            </wp:positionV>
            <wp:extent cx="2220595" cy="2961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273685</wp:posOffset>
            </wp:positionV>
            <wp:extent cx="2586355" cy="3448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5135</wp:posOffset>
            </wp:positionH>
            <wp:positionV relativeFrom="paragraph">
              <wp:posOffset>45720</wp:posOffset>
            </wp:positionV>
            <wp:extent cx="3723640" cy="3723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13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08:00Z</dcterms:created>
  <dc:creator>1</dc:creator>
  <dc:description/>
  <dc:language>en-US</dc:language>
  <cp:lastModifiedBy>RePack by Diakov</cp:lastModifiedBy>
  <cp:lastPrinted>2023-10-29T22:08:00Z</cp:lastPrinted>
  <dcterms:modified xsi:type="dcterms:W3CDTF">2024-10-20T16:08:00Z</dcterms:modified>
  <cp:revision>3</cp:revision>
  <dc:subject/>
  <dc:title/>
</cp:coreProperties>
</file>