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Отчет </w:t>
      </w:r>
    </w:p>
    <w:p>
      <w:pPr>
        <w:pStyle w:val="Heading"/>
        <w:rPr/>
      </w:pPr>
      <w:r>
        <w:rPr>
          <w:b/>
          <w:sz w:val="28"/>
          <w:szCs w:val="28"/>
          <w:lang w:val="ru-RU"/>
        </w:rPr>
        <w:t>работы кружка</w:t>
      </w:r>
      <w:r>
        <w:rPr>
          <w:b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«ГТО»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 четверть  2024 г</w:t>
      </w:r>
      <w:r>
        <w:rPr>
          <w:b/>
          <w:szCs w:val="36"/>
          <w:lang w:val="ru-RU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кружке    «ГТО»  по списку 20 человек, все имеют основную группу здоровья.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четверть  сдавали  ГТО  4 человека. Два человека пересдали нормы на золото ,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1. Бец Дарья    (6 ступень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олотой знак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езек Егор ( 5 ступень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золотой  знак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киданов Андрей   5  ступень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олотой знак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Реутова Кат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 5 ступен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- золотой знак</w:t>
      </w:r>
    </w:p>
    <w:p>
      <w:pPr>
        <w:pStyle w:val="Heading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06680</wp:posOffset>
            </wp:positionV>
            <wp:extent cx="268668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73660</wp:posOffset>
            </wp:positionV>
            <wp:extent cx="2372360" cy="346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6985</wp:posOffset>
            </wp:positionV>
            <wp:extent cx="3819525" cy="381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13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8:00Z</dcterms:created>
  <dc:creator>1</dc:creator>
  <dc:description/>
  <cp:keywords/>
  <dc:language>en-US</dc:language>
  <cp:lastModifiedBy>RePack by Diakov</cp:lastModifiedBy>
  <cp:lastPrinted>2023-10-29T22:08:00Z</cp:lastPrinted>
  <dcterms:modified xsi:type="dcterms:W3CDTF">2024-12-22T11:29:00Z</dcterms:modified>
  <cp:revision>5</cp:revision>
  <dc:subject/>
  <dc:title/>
</cp:coreProperties>
</file>