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eastAsia="Calibri;Calibri"/>
          <w:b/>
          <w:b/>
          <w:caps/>
        </w:rPr>
      </w:pPr>
      <w:r>
        <w:rPr>
          <w:rFonts w:eastAsia="Calibri;Calibri"/>
          <w:b/>
          <w:caps/>
        </w:rPr>
        <w:t>УПРАВЛЕНИЕ ОБРАЗОВАНИЯ ГОРОДА РОСТОВА-НА-ДОНУ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eastAsia="Calibri;Calibri"/>
          <w:b/>
          <w:b/>
          <w:caps/>
        </w:rPr>
      </w:pPr>
      <w:r>
        <w:rPr>
          <w:rFonts w:eastAsia="Calibri;Calibri"/>
          <w:b/>
          <w:caps/>
        </w:rPr>
        <w:t xml:space="preserve">Муниципальное  БЮДЖЕТНОЕ общеобразовательное учреждение ГОРОДА  РОСТОВА-НА-ДОНУ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eastAsia="Calibri;Calibri"/>
          <w:b/>
          <w:b/>
        </w:rPr>
      </w:pPr>
      <w:r>
        <w:rPr>
          <w:rFonts w:eastAsia="Calibri;Calibri"/>
          <w:b/>
          <w:caps/>
        </w:rPr>
        <w:t xml:space="preserve">«Гимназия № 118 </w:t>
      </w:r>
      <w:r>
        <w:rPr>
          <w:rFonts w:eastAsia="Calibri;Calibri"/>
          <w:b/>
        </w:rPr>
        <w:t>ИМЕНИ</w:t>
      </w:r>
      <w:r>
        <w:rPr>
          <w:rFonts w:eastAsia="Calibri;Calibri"/>
          <w:b/>
          <w:caps/>
        </w:rPr>
        <w:t xml:space="preserve"> ВАЛЕРИЯ НИКОЛАЕВИЧА Цыганова»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9" w:leader="none"/>
        </w:tabs>
        <w:spacing w:lineRule="atLeast" w:line="200"/>
        <w:rPr>
          <w:rFonts w:eastAsia="Calibri;Calibri"/>
          <w:b/>
          <w:b/>
        </w:rPr>
      </w:pPr>
      <w:r>
        <w:rPr>
          <w:rFonts w:eastAsia="Calibri;Calibri"/>
          <w:b/>
        </w:rPr>
        <w:t>344113, г. Ростов-на-Дону, ул. Орбитальная 26/1                            тел./факс 233-31-55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eastAsia="Calibri;Calibri"/>
          <w:b/>
          <w:b/>
        </w:rPr>
      </w:pPr>
      <w:r>
        <w:rPr>
          <w:rFonts w:eastAsia="Calibri;Calibri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rPr>
          <w:rFonts w:eastAsia="Calibri;Calibri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94" w:type="dxa"/>
        <w:jc w:val="left"/>
        <w:tblInd w:w="2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>
          <w:trHeight w:val="2056" w:hRule="atLeast"/>
        </w:trPr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3969" w:leader="none"/>
              </w:tabs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;Calibri"/>
                <w:sz w:val="32"/>
                <w:szCs w:val="32"/>
              </w:rPr>
              <w:tab/>
            </w:r>
            <w:r>
              <w:rPr>
                <w:rFonts w:eastAsia="Calibri;Calibri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3969" w:leader="none"/>
              </w:tabs>
              <w:spacing w:lineRule="auto" w:line="276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rFonts w:eastAsia="Calibri;Calibri"/>
                <w:b/>
              </w:rPr>
              <w:t>______________    Т.С. Балаш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3969" w:leader="none"/>
              </w:tabs>
              <w:spacing w:lineRule="auto" w:line="276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eastAsia="Calibri;Calibri"/>
                <w:b/>
              </w:rPr>
              <w:t>Директор МБОУ «Гимназия № 118»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3969" w:leader="none"/>
              </w:tabs>
              <w:spacing w:lineRule="auto" w:line="276" w:before="0" w:after="200"/>
              <w:jc w:val="right"/>
              <w:rPr/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eastAsia="Calibri;Calibri"/>
                <w:b/>
              </w:rPr>
              <w:t>Приказ № 305от 30.08.202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 w:before="0" w:after="200"/>
        <w:jc w:val="center"/>
        <w:rPr>
          <w:rFonts w:eastAsia="Calibri;Calibri"/>
          <w:b/>
          <w:b/>
          <w:sz w:val="32"/>
          <w:szCs w:val="32"/>
        </w:rPr>
      </w:pPr>
      <w:r>
        <w:rPr>
          <w:rFonts w:eastAsia="Calibri;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200"/>
        <w:jc w:val="center"/>
        <w:rPr>
          <w:rFonts w:eastAsia="Calibri;Calibri"/>
          <w:b/>
          <w:b/>
          <w:sz w:val="32"/>
          <w:szCs w:val="32"/>
        </w:rPr>
      </w:pPr>
      <w:r>
        <w:rPr>
          <w:rFonts w:eastAsia="Calibri;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200"/>
        <w:jc w:val="center"/>
        <w:rPr>
          <w:rFonts w:eastAsia="Calibri;Calibri"/>
          <w:b/>
          <w:b/>
          <w:sz w:val="32"/>
          <w:szCs w:val="32"/>
        </w:rPr>
      </w:pPr>
      <w:r>
        <w:rPr>
          <w:rFonts w:eastAsia="Calibri;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cs="Times New Roman"/>
          <w:b/>
          <w:b/>
          <w:color w:val="004586"/>
          <w:sz w:val="40"/>
          <w:szCs w:val="40"/>
        </w:rPr>
      </w:pPr>
      <w:r>
        <w:rPr>
          <w:b/>
          <w:bCs/>
          <w:color w:val="004586"/>
          <w:sz w:val="40"/>
          <w:szCs w:val="40"/>
        </w:rPr>
        <w:t>План внутришкольного контроля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/>
      </w:pPr>
      <w:r>
        <w:rPr>
          <w:rFonts w:cs="Times New Roman"/>
          <w:b/>
          <w:color w:val="004586"/>
          <w:sz w:val="40"/>
          <w:szCs w:val="40"/>
        </w:rPr>
        <w:t xml:space="preserve">  </w:t>
      </w:r>
      <w:r>
        <w:rPr>
          <w:rFonts w:eastAsia="Calibri;Calibri"/>
          <w:b/>
          <w:color w:val="004586"/>
          <w:sz w:val="40"/>
          <w:szCs w:val="40"/>
        </w:rPr>
        <w:t xml:space="preserve">муниципального бюджетного общеобразовательного учреждения города Ростова-на-Дону «Гимназия № 118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b/>
          <w:b/>
          <w:color w:val="004586"/>
          <w:sz w:val="40"/>
          <w:szCs w:val="40"/>
        </w:rPr>
      </w:pPr>
      <w:r>
        <w:rPr>
          <w:rFonts w:eastAsia="Calibri;Calibri"/>
          <w:b/>
          <w:color w:val="004586"/>
          <w:sz w:val="40"/>
          <w:szCs w:val="40"/>
        </w:rPr>
        <w:t>имени  Валерия Николаевича Цыганова»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eastAsia="Calibri;Calibri"/>
          <w:b/>
          <w:b/>
          <w:color w:val="004586"/>
          <w:sz w:val="40"/>
          <w:szCs w:val="40"/>
        </w:rPr>
      </w:pPr>
      <w:r>
        <w:rPr>
          <w:b/>
          <w:color w:val="004586"/>
          <w:sz w:val="40"/>
          <w:szCs w:val="40"/>
        </w:rPr>
        <w:t>на 2023-2024 учебный год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/>
        <w:jc w:val="center"/>
        <w:rPr>
          <w:rFonts w:eastAsia="Calibri;Calibri"/>
          <w:b/>
          <w:b/>
          <w:color w:val="004586"/>
          <w:sz w:val="40"/>
          <w:szCs w:val="40"/>
        </w:rPr>
      </w:pPr>
      <w:r>
        <w:rPr>
          <w:rFonts w:eastAsia="Calibri;Calibri"/>
          <w:b/>
          <w:color w:val="004586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200"/>
        <w:jc w:val="center"/>
        <w:rPr>
          <w:rFonts w:eastAsia="Calibri;Calibri"/>
          <w:b/>
          <w:b/>
          <w:color w:val="004586"/>
          <w:sz w:val="32"/>
          <w:szCs w:val="32"/>
        </w:rPr>
      </w:pPr>
      <w:r>
        <w:rPr>
          <w:rFonts w:eastAsia="Calibri;Calibri"/>
          <w:b/>
          <w:color w:val="004586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200"/>
        <w:jc w:val="center"/>
        <w:rPr>
          <w:rFonts w:eastAsia="Calibri;Calibri"/>
          <w:b/>
          <w:b/>
          <w:color w:val="004586"/>
          <w:sz w:val="32"/>
          <w:szCs w:val="32"/>
        </w:rPr>
      </w:pPr>
      <w:r>
        <w:rPr>
          <w:rFonts w:eastAsia="Calibri;Calibri"/>
          <w:b/>
          <w:color w:val="004586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00"/>
        <w:jc w:val="center"/>
        <w:rPr>
          <w:rFonts w:eastAsia="Calibri;Calibri"/>
          <w:color w:val="004586"/>
          <w:sz w:val="32"/>
          <w:szCs w:val="32"/>
        </w:rPr>
      </w:pPr>
      <w:r>
        <w:rPr>
          <w:rFonts w:eastAsia="Calibri;Calibri"/>
          <w:color w:val="004586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00"/>
        <w:jc w:val="center"/>
        <w:rPr>
          <w:rFonts w:eastAsia="Calibri;Calibri"/>
          <w:sz w:val="32"/>
          <w:szCs w:val="32"/>
        </w:rPr>
      </w:pPr>
      <w:r>
        <w:rPr>
          <w:rFonts w:eastAsia="Calibri;Calibri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snapToGrid w:val="false"/>
        <w:rPr>
          <w:rFonts w:eastAsia="Calibri;Calibri"/>
          <w:b/>
          <w:b/>
          <w:sz w:val="32"/>
          <w:szCs w:val="32"/>
        </w:rPr>
      </w:pPr>
      <w:r>
        <w:rPr>
          <w:rFonts w:eastAsia="Calibri;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snapToGrid w:val="false"/>
        <w:rPr>
          <w:rFonts w:eastAsia="Calibri;Calibri"/>
          <w:b/>
          <w:b/>
          <w:sz w:val="32"/>
          <w:szCs w:val="32"/>
        </w:rPr>
      </w:pPr>
      <w:r>
        <w:rPr>
          <w:rFonts w:eastAsia="Calibri;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snapToGrid w:val="false"/>
        <w:rPr>
          <w:rFonts w:eastAsia="Calibri;Calibri"/>
          <w:b/>
          <w:b/>
        </w:rPr>
      </w:pPr>
      <w:r>
        <w:rPr>
          <w:rFonts w:eastAsia="Calibri;Calibri"/>
          <w:b/>
        </w:rPr>
        <w:t>обсужден и рекомендован</w:t>
      </w:r>
    </w:p>
    <w:p>
      <w:pPr>
        <w:pStyle w:val="Normal"/>
        <w:tabs>
          <w:tab w:val="clear" w:pos="708"/>
          <w:tab w:val="left" w:pos="1455" w:leader="none"/>
        </w:tabs>
        <w:snapToGrid w:val="false"/>
        <w:rPr>
          <w:rFonts w:eastAsia="Calibri;Calibri"/>
          <w:b/>
          <w:b/>
        </w:rPr>
      </w:pPr>
      <w:r>
        <w:rPr>
          <w:rFonts w:eastAsia="Calibri;Calibri"/>
          <w:b/>
        </w:rPr>
        <w:t>к утверждению</w:t>
      </w:r>
    </w:p>
    <w:p>
      <w:pPr>
        <w:pStyle w:val="Normal"/>
        <w:tabs>
          <w:tab w:val="clear" w:pos="708"/>
          <w:tab w:val="left" w:pos="1455" w:leader="none"/>
        </w:tabs>
        <w:snapToGrid w:val="false"/>
        <w:rPr>
          <w:rFonts w:eastAsia="Calibri;Calibri"/>
          <w:b/>
          <w:b/>
        </w:rPr>
      </w:pPr>
      <w:r>
        <w:rPr>
          <w:rFonts w:eastAsia="Calibri;Calibri"/>
          <w:b/>
        </w:rPr>
        <w:t xml:space="preserve">Педагогическим советом </w:t>
      </w:r>
    </w:p>
    <w:p>
      <w:pPr>
        <w:pStyle w:val="Normal"/>
        <w:tabs>
          <w:tab w:val="clear" w:pos="708"/>
          <w:tab w:val="left" w:pos="1455" w:leader="none"/>
        </w:tabs>
        <w:snapToGrid w:val="false"/>
        <w:rPr>
          <w:rFonts w:eastAsia="Calibri;Calibri"/>
          <w:b/>
          <w:b/>
          <w:sz w:val="40"/>
          <w:szCs w:val="40"/>
        </w:rPr>
      </w:pPr>
      <w:r>
        <w:rPr>
          <w:rFonts w:eastAsia="Calibri;Calibri"/>
          <w:b/>
        </w:rPr>
        <w:t>протокол № 1 от 28 августа 2023 г</w:t>
      </w:r>
    </w:p>
    <w:p>
      <w:pPr>
        <w:pStyle w:val="Normal"/>
        <w:rPr>
          <w:rFonts w:eastAsia="Calibri;Calibri"/>
          <w:b/>
          <w:b/>
          <w:sz w:val="40"/>
          <w:szCs w:val="40"/>
        </w:rPr>
      </w:pPr>
      <w:r>
        <w:rPr>
          <w:rFonts w:eastAsia="Calibri;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внутришкольного контрол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«Гимназия № 118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на 2023 — 2024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843"/>
        <w:gridCol w:w="2045"/>
        <w:gridCol w:w="202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ид и форма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Ответственны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Примечание </w:t>
            </w:r>
          </w:p>
        </w:tc>
      </w:tr>
      <w:tr>
        <w:trPr>
          <w:trHeight w:val="218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ВГУС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еделение  учебной нагрузк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сональн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арификация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очнение и корректировка списков учителей, повышающих квалифик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со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спективный план аттестаци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тветствие расписания требованиям САНПин и расписания занятий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каз, Расписание занятий, пояснительная записка</w:t>
            </w:r>
          </w:p>
        </w:tc>
      </w:tr>
      <w:tr>
        <w:trPr>
          <w:trHeight w:val="329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АИС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ниторин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  <w:tab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и анализ рабочих программ по предметам:  соответствие их    примерным учебным программам, ФГОС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и анализ рабочих програм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работы с обучающимися на дому. Составление распис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  <w:tab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тавление расписа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выпускников 9, 11 клас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равка о трудоустройств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ная диагностика по предметам учебного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заседание МО,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школьного тура муниципа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всероссийски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выполнения ФГ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рка техники чтения обучающихся 5 клас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, руководитель МО учителей русского языка и литератур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правка о проверке 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ффективность  работы педагогов по ведению  электронного журн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 состояния преподаваемых предметов. Оказание методической помощи молодым специалис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сональный контроль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ещение уроков, анализ уроков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оверка тетрадей по русскому языку и математике во 2-4 классах, отслеживание объема работ и соблюдение единого орфографического режим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и  шко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мониторинга  выполнения программ учебных предметов в соответствии с учебным планом и  календарным учебным графи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контрольные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-4 классы- математика, рус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выполнения ФГОС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, психолог школ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журналов внеуроч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</w:rPr>
              <w:t>Организации системы дополнительных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</w:rPr>
              <w:t>образовательных услуг в школьных кружках 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</w:rPr>
              <w:t>кружках учреждений дополнительного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</w:rPr>
              <w:t>образования на базе гимназ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ение базы, внесение в систему ЭДО 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электронного журнала: выполнение теоретической и практической части программ, определение объективного выставления отметок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диагностики для выявления уровня сформированности функциональной грамотности у обучающихся 8-9 классов (региональное тестирование)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УВР, педагоги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 о результатах проведения диагностики и уровня сформированности функциональной грамотности у обучающихс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диагностики для выявления уровня сформированности читательской  грамотности у обучающихся 5-7 и 10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УВР, педагоги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 о результатах проведения диагностики и уровня сформированности функциональной грамотности у обучающихс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предметных, личностных  и метапредметных УУД у учащихся 5 класса в период адаптации в основной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о-обобщающий контроль выполнения ФГ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психоло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щание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пень адаптации к обучению  обучающихся 1 класс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о-обобщающ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психолог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щание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ение  системы  подготовки учащихся к написанию экзаменационного сочинени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УВР, руководитель МО учителей  гуманитарного цикл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тическая справка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роверка тетрадей обучающихся 5-9 клас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диагностики для выявления уровня сформированности винансовой грамотности у обучающихся 5-11 клас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УВР, педагоги,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 о результатах проведения диагностики и уровня сформированности функциональной грамотности у обучающихся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тодической помощи учителям-предметник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, руководители М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посещенных уроков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АИС Континген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ниторин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  <w:tab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ы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 муниципальном этапе Всероссийской олимпиады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КА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электронного журнала: объективность выставления отметок. Состояние выполнения теоретической и практической  част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рка журналов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о-обобщающий контроль 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о-обобщаю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психоло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щани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ведение оценки функциональной грамотности обучающихся 8–9-х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 о результатах оценки функциональной грамотности обучающихся 8–9-х классов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Состояние преподавания математики Уровень преподавания и качество знаний обучающихся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ояние выполнения теоретической и практической  части программы по предметам учебного плана и программа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участия в  муниципальном этапе Всероссийской олимпиады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иторинг состояния готовности к проведению собеседования по русскому языку (устная часть) 9 клас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людение единого орфографического режима по ведению тетрадей во 2–9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 ведения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справка, приказ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тивные контрольные работы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-11 клас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достижения планируемых результатов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  <w:tab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Реализация предметов духовно-нравственного развития в школе. </w:t>
            </w:r>
            <w:r>
              <w:rPr>
                <w:rFonts w:cs="Times New Roman"/>
              </w:rPr>
              <w:t>Состояние преподавания курса ОРКСЭ и 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уск к итоговой аттестации. Сочинение в 11 класс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качества обуч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допуск к итоговой аттестации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тодической помощи учителям-предметник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, руководители М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посещенных уроков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мониторинга  выполнения программ учебных предметов в соответствии с учебным планом и  календарным учебным график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ниторинг уровня сформированности разных видов компетенций в рамках функциональной грамотности (математическая грамотность 5-10 класс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УВР,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 по результатам контроля уровня сформированности функциональной грамотности обучающихся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иторинг посещаемости обучающихс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реализации внеурочной деятельности в 1-11 классах и работы круж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ЯНВА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подготовки к ГИА. Система работы учителей предметников по подготовке к ГИА в 9,11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 региональном  этапе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АИС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ниторин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  <w:tab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тодической помощи учителям-предме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, руководители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посещенных уроков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Состояние преподавания предметов русского языка и литературы, иностранных языков Уровень преподавания и качество знаний обучающихся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базы ГИА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баз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ЕВР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ое тестирование (подготовка к ГИА) в 9, 11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качества об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тическая справ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базы ГИА 9 клас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докумен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баз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Состояние преподавания предметов истории и обществознания. Уровень преподавания и качество знаний обучающихся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уск к итоговой аттестации. Русский язык 9 класс (устное собесед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качества обуч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городских репетиционных тестированиях по математике и русскому языку (9, 11 класс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качества обуч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диагностики для выявления уровня сформированности винансовой грамотности у обучающихся 5-11 клас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УВР, педагоги,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 о результатах проведения диагностики и уровня сформированности функциональной грамотности у обучающихся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Р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ояние выполнения теоретической части программы  и своевременности  прохождения программ в электронном журнале. Объективность выставления отм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ниторинг уровня сформированности разных видов компетенций в рамках функциональной грамотности (естественно-научная грамот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УВР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 по результатам контроля уровня сформированности функциональной грамотности обучающихс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рка журналов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Состояние преподавания предметов естественно-научного цикла. Уровень преподавания и качество знаний обучающихся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</w:rPr>
              <w:t>Организация работы по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</w:rPr>
              <w:t>формированию УМК на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sz w:val="23"/>
              </w:rPr>
              <w:t>2024-2025 учебный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, Библиотекарь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тическая справка 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Организация образовательного процесса в  4 и 9 клас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о-обобщающий, 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, руководители М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контрольные работы в 9 класс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тическая справка 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ое обучение на дому. </w:t>
              <w:tab/>
              <w:t>Контроль выполнения индивидуальных планов и рабочих программ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ение требований СанПиНа к предупреждению перегрузк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ояние работы со слабоуспевающими учащимися. Анализ работы учителей по ликвидации пробелов в знаниях уча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заседание МО, приказ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ая и исследовательская деятельность обучающихся (проведение школьной исследовательской конферен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заседание МО, приказ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иторинг посещаемости обучающихс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обучающимися, имеющими высокую степень мотивации познавательной деятельности на уроках и во внеуроч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ВПР в 4-8, 10 клас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выполнения ФГОС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заседание МО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ПР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реализации стандартов в 1-9 классах (осуществление системно-деятельностного подхода в образовательном процесс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выполнения ФГОС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заседание МО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Классно-обобщающий контроль 7-8 классов</w:t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</w:rPr>
              <w:t>классно-обобщающ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Аналитическая 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</w:rPr>
              <w:t>Совещание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документации к промежуточной аттес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с документацие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риалы промежуточной аттестации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организации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урочной деятельности: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ы и методы работы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ителей, соответствие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ебованиям ФГ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Анализ документац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выполнения ФГОС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.директора по УВР, руководители М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диагностики для выявления уровня сформированности винансовой грамотности у обучающихся 5-11 клас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УВР, педагоги,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 о результатах проведения диагностики и уровня сформированности функциональной грамотности у обучающихся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ояние преподавания уроков предметной области «Физическая культура и ОБЖ» (1-11 клас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сонально-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по УВР</w:t>
              <w:tab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алитическая справка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личных дел обучающихся (на конец года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оформление личных дел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электронного журнала,  своевременность заполнения и  ведение журналов внеуроч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межуточной аттестации.  Оценка уровня обученности обучающихс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2-4 классы – русский язык, математика, окружающий мир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классы – русский язык, математика, биолог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 классы - русский язык, математика, географ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 классы - русский язык, алгебра, физика, геометр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 классы - русский язык, алгебра, химия, геометр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0 классы - русский язык, математика, обществознание, литератур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достижения планируемых результат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заседание МО, приказ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работы педагогического коллектива по программе «Одаренные де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приказ, церемония награждения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ое обучение на дому. </w:t>
              <w:tab/>
              <w:t>Контроль выполнения индивидуальных планов и рабочих программ, проверка журналов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работы школьных методических объеди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отчет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ланирование учебной нагрузки на 2024/2025учебн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тарификация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выполнения программ учебных предметов в соответствии с учебным планом и  календарным учебным графиком и программам внеуроч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отчет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иторинг посещаемости обучающихс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АИС Континге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ниторин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  <w:tab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ЮН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ая аттестация. Контроль  проведения выпускных экзаме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достижения планируемых результат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ение требований к организации и проведению учебных сборов юношей 10 клас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ая справка, отчет, приказ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иема в 10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казы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полнения аттестатов, книги записи аттест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 ведения докумен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иги выдачи аттестатов, прика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alibri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Times New Roman" w:cs="Calibri;Calibri"/>
      <w:color w:val="auto"/>
      <w:sz w:val="20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2:00Z</dcterms:created>
  <dc:creator>Zaych</dc:creator>
  <dc:description/>
  <cp:keywords/>
  <dc:language>en-US</dc:language>
  <cp:lastModifiedBy>User</cp:lastModifiedBy>
  <cp:lastPrinted>2023-11-16T15:10:00Z</cp:lastPrinted>
  <dcterms:modified xsi:type="dcterms:W3CDTF">2023-11-16T12:12:00Z</dcterms:modified>
  <cp:revision>5</cp:revision>
  <dc:subject/>
  <dc:title/>
</cp:coreProperties>
</file>