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 xml:space="preserve">Отчет об участии МБОУ «Гимназия № 118» в проекте «Онлайн-уроки финансовой грамотности для школьников» 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в 1 полугодии 2023-2024 учебного года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pBdr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434"/>
          <w:sz w:val="28"/>
          <w:szCs w:val="28"/>
        </w:rPr>
        <w:t>Онлайн-уроки финансовой грамотности способствуют формированию у подрастающего поколения принципов ответственного и грамотного подхода к принятию финансовых решений, содействуют внедрению преподавания основ финансовой грамотности в образовательный процесс.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В 1 полугодии 2023-2024 учебного  года учащиеся гимназии вместе с классными руководителями стали  участниками онлайн-уроков. Участие отражено в таблице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05"/>
        <w:gridCol w:w="3412"/>
        <w:gridCol w:w="1033"/>
        <w:gridCol w:w="1606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финансовый план. Путь к достижению ц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остых правил, чтобы не иметь проблем с долг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ак начать свой бизнес. Мечтай. Планируй. Действу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щититься от кибермошенничества. Правила безопасности в киберпространств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ньгами на «ТЫ» или Зачем быть финансово грамотным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: как сохранить и приумножи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а страховка и от чего она защитит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ефор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а Л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мон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финансовый план. Путь к достижению ц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овец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финансовый план. Путь к достижению ц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Н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а и основы инвест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 кредит или 4 правила которые помог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ть и зарабатывать банковской карт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остых правил, чтобы не иметь проблем с долг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финансовый план. Путь к достижению ц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чать свой бизнес. Мечтай. Планируй.Действу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 Л.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финансовый план. Путь к достижению ц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ле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остых правил, чтобы не иметь проблем с долг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ле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финансовый план. Путь к достижению ц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цкая И.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а и основа инвест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знать про инфляцию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овец Л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историю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историю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епян Ю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чать свой бизнес. Мечтай. Планируй.Действу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чать свой бизнес. Мечтай. Планируй.Действу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а Л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: Как сохранить и приумножить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щититься от кибермошенничества. Правила безопасности в киберпространств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а Л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щититься от кибермошенничества. Правила безопасности в киберпространств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цкая И.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знать про инфляцию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 будущей пенсии: для учебы и жиз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овец Л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страхования и 5 важных советов, которые тебе помог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 Л.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ньгами на «ТЫ» или Зачем быть финансово грамотным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мон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епян Ю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офессия — бизнес информат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pBdr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4C4C4C"/>
          <w:sz w:val="28"/>
          <w:szCs w:val="28"/>
        </w:rPr>
        <w:t xml:space="preserve">Всего проведено 35 онлайн-уроков (сертификаты прилагаются). </w:t>
        <w:tab/>
        <w:t xml:space="preserve">Активными участниками стали обучающиеся 9М, 10М, 8М, 7М, 6А, 11 М, 11 Б, 11 А, 9И, 9Б, 8А, 7Г классов. </w:t>
      </w:r>
    </w:p>
    <w:p>
      <w:pPr>
        <w:pStyle w:val="TextBody"/>
        <w:widowControl/>
        <w:pBdr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 xml:space="preserve">Индивидуальное прослушивание уроков организовали обучающиес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ина Елизавета, 9 И класс - Как начать свой бизнес. Мечтай. Планируй. Действуй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енко Диана, 11 Б класс - «Зачем нужна страховка и от чего она защитит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color w:val="4C4C4C"/>
          <w:sz w:val="28"/>
          <w:szCs w:val="28"/>
        </w:rPr>
        <w:t xml:space="preserve">Шишкина Екатерина, 9 М класс - </w:t>
      </w:r>
      <w:r>
        <w:rPr>
          <w:rFonts w:cs="Times New Roman" w:ascii="Times New Roman" w:hAnsi="Times New Roman"/>
          <w:sz w:val="28"/>
          <w:szCs w:val="28"/>
        </w:rPr>
        <w:t>Азбука страхования и 5 важных советов, которые тебе помогут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анова Валерия, 9 М класс -  С деньгами на «ТЫ» или Зачем быть финансово грамотным?</w:t>
      </w:r>
    </w:p>
    <w:p>
      <w:pPr>
        <w:pStyle w:val="TextBody"/>
        <w:widowControl/>
        <w:pBdr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3 Красильникова Наталья Валентиновна приняла участие в вебинаре «Преподавание основ финансовой грамотности с учетом обновленных ФГОС. Онлайн-уроки финансовой грамотности- инструмент для педагога»</w:t>
      </w:r>
    </w:p>
    <w:p>
      <w:pPr>
        <w:pStyle w:val="TextBody"/>
        <w:widowControl/>
        <w:pBdr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месяце 2023 года было организовано проведение финансового зачета для обучающихся гимназии и их родителей.  Всего 738 человек приняло участие в с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онлайн-зачета по финансовой грамотности,  проводимым Центральным Банком России. Участники  ответили на вопросы по грамотному распоряжению личными финансами, страхованию, налогам, пенсии. По итогам прохождения получили именные сертификаты, пополнив свои знания в сфере финансовой грамотности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9429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1116965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widowControl/>
        <w:pBdr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2 полугодии планируется продолжить участие в проекте «Онлай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ки финансовой грамотности для школьников» и привлечь 100% учащихся, так как организаторы проекта предлагают новые уроки. 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                             Е.В. Мас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9:00Z</dcterms:created>
  <dc:creator/>
  <dc:description/>
  <cp:keywords/>
  <dc:language>en-US</dc:language>
  <cp:lastModifiedBy>User</cp:lastModifiedBy>
  <dcterms:modified xsi:type="dcterms:W3CDTF">2023-12-04T08:41:00Z</dcterms:modified>
  <cp:revision>7</cp:revision>
  <dc:subject/>
  <dc:title/>
</cp:coreProperties>
</file>