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9" w:leader="none"/>
        </w:tabs>
        <w:suppressAutoHyphens w:val="true"/>
        <w:jc w:val="both"/>
        <w:rPr>
          <w:rFonts w:eastAsia="Calibri"/>
          <w:b/>
          <w:b/>
          <w:color w:val="280099"/>
          <w:sz w:val="40"/>
          <w:szCs w:val="40"/>
        </w:rPr>
      </w:pPr>
      <w:r>
        <w:rPr>
          <w:rFonts w:eastAsia="Calibri"/>
          <w:b/>
          <w:color w:val="280099"/>
          <w:sz w:val="40"/>
          <w:szCs w:val="40"/>
        </w:rPr>
        <w:tab/>
      </w:r>
    </w:p>
    <w:p>
      <w:pPr>
        <w:pStyle w:val="Normal"/>
        <w:suppressAutoHyphens w:val="true"/>
        <w:jc w:val="both"/>
        <w:rPr>
          <w:b/>
          <w:b/>
          <w:color w:val="280099"/>
        </w:rPr>
      </w:pPr>
      <w:r>
        <w:rPr>
          <w:b/>
          <w:color w:val="280099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280099"/>
        </w:rPr>
        <w:t>«Утверждаю»</w:t>
      </w:r>
    </w:p>
    <w:p>
      <w:pPr>
        <w:pStyle w:val="Normal"/>
        <w:suppressAutoHyphens w:val="true"/>
        <w:jc w:val="right"/>
        <w:rPr/>
      </w:pPr>
      <w:r>
        <w:rPr>
          <w:b/>
          <w:color w:val="280099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color w:val="280099"/>
        </w:rPr>
        <w:t>Директор МБОУ «Гимназия № 118»</w:t>
      </w:r>
    </w:p>
    <w:p>
      <w:pPr>
        <w:pStyle w:val="Normal"/>
        <w:suppressAutoHyphens w:val="true"/>
        <w:jc w:val="right"/>
        <w:rPr>
          <w:rFonts w:eastAsia="Calibri"/>
          <w:b/>
          <w:b/>
          <w:color w:val="280099"/>
        </w:rPr>
      </w:pPr>
      <w:r>
        <w:rPr>
          <w:rFonts w:eastAsia="Calibri"/>
          <w:b/>
          <w:color w:val="280099"/>
        </w:rPr>
        <w:t>____________Т.С. Балашова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280099"/>
          <w:sz w:val="40"/>
          <w:szCs w:val="40"/>
        </w:rPr>
      </w:pPr>
      <w:r>
        <w:rPr>
          <w:rFonts w:eastAsia="Calibri"/>
          <w:b/>
          <w:color w:val="280099"/>
          <w:sz w:val="40"/>
          <w:szCs w:val="40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  <w:t xml:space="preserve">ПЕРЕЧЕНЬ УЧЕБНЫХ ИЗДАНИЙ, ИСПОЛЬЗУЕМЫХ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  <w:t>В МБОУ «ГИМНАЗИЯ № 118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  <w:t>в 2024— 2025 учебном году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280099"/>
          <w:sz w:val="28"/>
          <w:szCs w:val="28"/>
        </w:rPr>
      </w:pPr>
      <w:r>
        <w:rPr>
          <w:rFonts w:eastAsia="Calibri"/>
          <w:b/>
          <w:color w:val="280099"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31"/>
        <w:gridCol w:w="6"/>
        <w:gridCol w:w="1947"/>
        <w:gridCol w:w="2731"/>
        <w:gridCol w:w="44"/>
        <w:gridCol w:w="2778"/>
        <w:gridCol w:w="974"/>
        <w:gridCol w:w="1931"/>
        <w:gridCol w:w="13"/>
        <w:gridCol w:w="1922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</w:t>
            </w:r>
          </w:p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СТЕМ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М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ЗДА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56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567" w:firstLine="567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-567" w:firstLine="56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1.</w:t>
            </w:r>
          </w:p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ола России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Азбука. </w:t>
            </w:r>
          </w:p>
          <w:p>
            <w:pPr>
              <w:pStyle w:val="Normal"/>
              <w:snapToGrid w:val="false"/>
              <w:rPr/>
            </w:pPr>
            <w:r>
              <w:rPr/>
              <w:t>1 класс. Учебник. В 2-х ч. Часть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«А», «Б», «В», «Г»,»Д»,  «М» «Н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1.1.1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ецкий В.Г., Кирюшкин В.А., Виноградская Л.А., Бойкина М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Азбу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ласс. Учебник. В 2-х ч. Часть 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Литературное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Учебник. В 2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4.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1 класс. </w:t>
            </w:r>
          </w:p>
          <w:p>
            <w:pPr>
              <w:pStyle w:val="Normal"/>
              <w:rPr/>
            </w:pPr>
            <w:r>
              <w:rPr/>
              <w:t xml:space="preserve">Учебник. В 2 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5.1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Учебник. В 2 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1.1.1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менская Л. А./ под редакцией Неменского Б. 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 «Д», «М»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7.2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sz w:val="24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 Д., Сергеева Г. П., Шмагина Т. С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1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8.1.1.1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ру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: 1-й класс:   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 «Д», «М» «Н»</w:t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9.1.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А», «Б», «В», «Г»,»Д»,  «М»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1.1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кола России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. 2 класс. Учебник. В 2-х ч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</w:t>
            </w:r>
            <w:r>
              <w:rPr>
                <w:bCs/>
              </w:rPr>
              <w:t>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1.1.2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класс. Учебник. В 2 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1.1.1.3.1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Быкова Н. И., Дули Д., Поспелова М. Д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. </w:t>
            </w:r>
          </w:p>
          <w:p>
            <w:pPr>
              <w:pStyle w:val="Normal"/>
              <w:rPr/>
            </w:pPr>
            <w:r>
              <w:rPr/>
              <w:t xml:space="preserve">2 класс: учебник: в 2 частя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4.1.1.2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2 класс. Учебник. В 2 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>
          <w:trHeight w:val="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5.1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Плешаков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2 класс. Учебник. В 2 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1.7.1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оротеева Е. И.; под ред. Неменского Б. 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. 2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7.2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ритская Е. Д., Сергеева Г. П., Шмагина Т. С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2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ние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8.1.1.2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ру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snapToGrid w:val="false"/>
              <w:ind w:right="132" w:hanging="0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2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9.1.2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атвеев А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«А», «Б», «В»,  «Г», «Д»,«М», «Н»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.1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анакина В.П., Горецкий В.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усский язык. 3 класс. Учебник.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1.2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лиманова Л.Ф., Горецкий В.Г., Голованова М.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ное чтение. 3 класс. Учебник. В 2 частя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1.1.3.1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 xml:space="preserve"> </w:t>
            </w:r>
            <w:r>
              <w:rPr/>
              <w:t>Быкова Н. И., Дули Д., Поспелова М. Д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. 3 класс. Учебник. В 2 частях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  <w:t>1.1.1.4.1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оро М.И., Бантова М.А., Бельтюкова Г.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3 класс. Учебник. 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5.1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Плешаков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: 3-й класс: учебник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7.2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Школа России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 xml:space="preserve"> </w:t>
            </w:r>
            <w:r>
              <w:rPr/>
              <w:t>Критская Е. Д., Сергеева Г. П., Шмагина Т. С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: 3-й класс: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</w:t>
            </w:r>
          </w:p>
          <w:p>
            <w:pPr>
              <w:pStyle w:val="Normal"/>
              <w:snapToGrid w:val="false"/>
              <w:rPr/>
            </w:pPr>
            <w:r>
              <w:rPr/>
              <w:t>,«Г», «М», «Н»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.1.1.7.1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Горяева Н. А., Неменская Л. А., Питерских А. С. и другие; под ред. Неменского Б. 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образительное искусство: 3-й класс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8.1.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ру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Лутцева Е.А., Зуева Т.П.</w:t>
            </w:r>
          </w:p>
          <w:p>
            <w:pPr>
              <w:pStyle w:val="Normal"/>
              <w:snapToGrid w:val="false"/>
              <w:ind w:right="132" w:hanging="0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: 3-й класс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9.1.2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Росс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веев А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: 3-й класс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«А»,«Б»,«В»,</w:t>
            </w:r>
          </w:p>
          <w:p>
            <w:pPr>
              <w:pStyle w:val="Normal"/>
              <w:snapToGrid w:val="false"/>
              <w:rPr/>
            </w:pPr>
            <w:r>
              <w:rPr/>
              <w:t>«Г», «М», «Н»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1.1.4.3</w:t>
            </w:r>
          </w:p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Ф., Бабушкина Т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4 класс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ик. В 2-х част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Д», «М»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.1.1.1.2.1.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манова Л. Ф., Виноградская Л. 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йкина М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тературное чт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класс. Учеб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>
          <w:trHeight w:val="8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3.1.4.2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ыкова Н.И., Дули Д., Поспелова М.Д. и др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  <w:p>
            <w:pPr>
              <w:pStyle w:val="Normal"/>
              <w:rPr/>
            </w:pPr>
            <w:r>
              <w:rPr/>
              <w:t>4 класс. Учебник  В 2-х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.1.1.4.1.5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феев Г. В., Миракова Т. Н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 Т. Б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4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ебник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-х частя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1.1.5.1.4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Плешаков А. А., Новицкая М. 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ружающий мир. 4 класс. 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2  </w:t>
            </w:r>
          </w:p>
          <w:p>
            <w:pPr>
              <w:pStyle w:val="Normal"/>
              <w:snapToGrid w:val="false"/>
              <w:rPr/>
            </w:pPr>
            <w:r>
              <w:rPr/>
              <w:t>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.6.1.1.1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сновы духовно-нравственной культуры народов России (4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КС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сильева О.Ю., Кульберг А.С., Корытко О.В. и др./ под науч. ред. Васильевой О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. Основы православной культуры. 4 класс</w:t>
            </w:r>
          </w:p>
          <w:p>
            <w:pPr>
              <w:pStyle w:val="Normal"/>
              <w:rPr/>
            </w:pPr>
            <w:r>
              <w:rPr/>
              <w:t xml:space="preserve">Учебник.  В 2 частях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>
          <w:trHeight w:val="10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6.1.3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Изобразительное искусство)  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икалова Т.Я., Ершова Л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. Учебник. 4 класс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7.1.8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Н.И., Богданова Н.В., Шипилова Н.В. и друг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Технология. Учебник.</w:t>
            </w:r>
          </w:p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 xml:space="preserve"> </w:t>
            </w:r>
            <w:r>
              <w:rPr/>
              <w:t xml:space="preserve">4 класс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6.2.2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ритская Е.Д., Сергеева Г.П., Шмагина Т.С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Учебни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класс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«А», «Б»,   «В», «Г», «М», «Н»</w:t>
            </w:r>
          </w:p>
        </w:tc>
      </w:tr>
      <w:tr>
        <w:trPr>
          <w:trHeight w:val="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1.8.1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ерспекти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Учебник 1-4 кла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4 «А», «Б»,   «В», «Г», «М», «Н»      </w:t>
            </w:r>
          </w:p>
        </w:tc>
      </w:tr>
      <w:tr>
        <w:trPr>
          <w:trHeight w:val="2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1.1.1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адыженская Т. А.—Бархударов С. Г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5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ебник. В 2 частя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</w:t>
            </w:r>
            <w:r>
              <w:rPr/>
              <w:t xml:space="preserve"> </w:t>
            </w:r>
            <w:r>
              <w:rPr>
                <w:sz w:val="24"/>
              </w:rPr>
              <w:t>«М», «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1.2.1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Литерату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Литература. 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. В 2 ч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4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5 «А», «Б», «В», «Г», «Д», «М» </w:t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1440" w:hanging="144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3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"Английский в фокусе"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аулина Ю.Е., Дули Д., Подоляко О.Е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 класс. Уче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Д», «М»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4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тематика. Виленкин Н.Я. 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зовый уровен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ебник. В 2 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Д», «М»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5.1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сеобщая истори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игасин А.А. - Сороко-Цюпа О.С.</w:t>
            </w:r>
            <w:r>
              <w:rPr/>
              <w:t xml:space="preserve"> </w:t>
            </w:r>
            <w:r>
              <w:rPr>
                <w:bCs/>
                <w:iCs/>
              </w:rPr>
              <w:t>(5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игасин А. А., Годер Г. И., Свенцицкая И. С.; под ред. Искендерова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. Всеобщая история. История Древнего мира. </w:t>
            </w:r>
          </w:p>
          <w:p>
            <w:pPr>
              <w:pStyle w:val="Normal"/>
              <w:snapToGrid w:val="false"/>
              <w:rPr/>
            </w:pPr>
            <w:r>
              <w:rPr/>
              <w:t>5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Д», «М»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1.1.2.5.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. "Полярная звезда"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5-6 классы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, «Б», «В», «Г», «Д», «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6.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Биология. "Линия жизни" (5-9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Пасечник В. В., Суматохин С. В., Гапонюк З.Г., Швецов Г.Г./ Под ред Пасечника В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зовый уровен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  <w:p>
            <w:pPr>
              <w:pStyle w:val="Normal"/>
              <w:snapToGrid w:val="false"/>
              <w:ind w:left="152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, «Б», «В», «Г», «Д», «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2.1.2.3.4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КН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ноградова Н.Ф. 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духовно-нравственной культуры народов России 5 класс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, «Б», «В», «Г», «Д», «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Изобразительное искусство. Под ред. Неменского Б.М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 А., Островская О. В./ под ред. Неменского Б. 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. 5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«А», «Б», «В», «Г», «Д», «М»</w:t>
            </w:r>
          </w:p>
        </w:tc>
      </w:tr>
      <w:tr>
        <w:trPr>
          <w:trHeight w:val="7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2.1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Музыка. Сергеева Г.П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ab/>
              <w:tab/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Сергеева Г. П., Критская Е. Д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. 5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Д», «М»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9.1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 Глозман Е.С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 (технолог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Глозман Е.С., Кожина О.А., Хотунцев Ю.Л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5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Д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9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Физическая культура. Матвеев А.П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Физическая культура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атвеев А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Д», «М»</w:t>
            </w:r>
          </w:p>
        </w:tc>
      </w:tr>
      <w:tr>
        <w:trPr>
          <w:trHeight w:val="1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2.2.1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тематика. Ходот Т.Г. Наглядная геометрия (5-6)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ая 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Ходот Т.Г., Ходот А.Ю., Велиховская В.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Наглядная </w:t>
            </w:r>
          </w:p>
          <w:p>
            <w:pPr>
              <w:pStyle w:val="Normal"/>
              <w:snapToGrid w:val="false"/>
              <w:rPr/>
            </w:pPr>
            <w:r>
              <w:rPr/>
              <w:t>геометрия. 5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5 «А», «Б», «В», «Г», «Д», «М»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1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Ладыженская Т. А.—Бархударов С. Г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>Рус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Баранов М.Т., Ладыженская Т.А., Тростенцова Л.А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6 класс.  Учебник. В 2 частях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«А», «Б», «В», «Г»,«М», «Н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2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Литература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Литератур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Полухина В.П., Коровина В.Я., Журавлев В.П. и др.; под ред. Коровиной В.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. 6 класс. Учебник. В 2 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3.1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Английский язык. Английский в фокусе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глийский язы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4.1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bCs/>
                <w:iCs/>
                <w:sz w:val="24"/>
              </w:rPr>
              <w:t xml:space="preserve">Математик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Виленкин Н.Я., Жохов В.И., Чесноков А.С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6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зовый уровень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чебник. В 2 ч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3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2.2.1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атематика. Ходот Т.Г. Наглядная геометрия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5-6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лядная геометр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2" w:right="132" w:hanging="0"/>
              <w:rPr/>
            </w:pPr>
            <w:r>
              <w:rPr/>
              <w:t>Ходот Т.Г., Ходот А.Ю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 xml:space="preserve">Математика. </w:t>
            </w:r>
          </w:p>
          <w:p>
            <w:pPr>
              <w:pStyle w:val="Normal"/>
              <w:snapToGrid w:val="false"/>
              <w:ind w:right="132" w:hanging="0"/>
              <w:rPr/>
            </w:pPr>
            <w:r>
              <w:rPr/>
              <w:t xml:space="preserve">Наглядная геометрия. </w:t>
            </w:r>
          </w:p>
          <w:p>
            <w:pPr>
              <w:pStyle w:val="Normal"/>
              <w:snapToGrid w:val="false"/>
              <w:ind w:right="132" w:hanging="0"/>
              <w:rPr/>
            </w:pPr>
            <w:r>
              <w:rPr/>
              <w:t>6 класс.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5.1.1.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рия России. Под ред. Торкунова А. В. (6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 М., Данилов А. А., Стефанович П. С. и др. ; под ред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Торкунова А. 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6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. 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5.1.2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 история. Вигасин А.А. - Сороко-Цюпа О.С. (5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>Агибалова Е. В., Донской Г. М. ; под ред. Сванидзе А. 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История. Всеобщая история. История Средних веков. 6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  <w:iCs/>
                <w:sz w:val="24"/>
              </w:rPr>
              <w:t>1.1.2.5.2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.Боголюбов Л.Н. и др. (6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132" w:hanging="0"/>
              <w:rPr/>
            </w:pPr>
            <w:r>
              <w:rPr/>
              <w:t xml:space="preserve"> </w:t>
            </w:r>
            <w:r>
              <w:rPr/>
              <w:t>Боголюбов Л. Н., Рутковская Е. Л., Иванова Л. Ф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. </w:t>
            </w:r>
          </w:p>
          <w:p>
            <w:pPr>
              <w:pStyle w:val="Normal"/>
              <w:snapToGrid w:val="false"/>
              <w:rPr/>
            </w:pPr>
            <w:r>
              <w:rPr/>
              <w:t>6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5.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. "Полярная звезда"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5-6 классы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«А», «Б», «В», «Г»,«М», «Н»</w:t>
            </w:r>
          </w:p>
        </w:tc>
      </w:tr>
      <w:tr>
        <w:trPr>
          <w:trHeight w:val="1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6.3.1.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иология. "Линия жизни" (5-9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Биологи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иология. 6 класс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зовый уровень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Г»,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2.1.2.3.4.5.2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ДНКН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ноградова Н.Ф. (5-6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/>
              <w:t>Виноградова Н.Ф., Мариносян Т.Э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ы духовно-нравственной культуры народов России 6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Г»,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7.1.1.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Изобразительное искусство. Под ред. Неменского Б.М. (5-8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еменская Л. А./ под ред. Неменского Б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образительное искусство. 6 класс. Учебни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Г»,«М», «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7.2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  <w:iCs/>
                <w:color w:val="000000"/>
                <w:sz w:val="24"/>
              </w:rPr>
              <w:t>Музыка. Сергеева Г.П.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Музык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узыка. 6 класс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Г»,«М», «Н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9.1.1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Технология Глозман Е.С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sz w:val="24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Труд (технология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озман Е.С., Кожина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.А., Хотунцев Ю.Л. и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 xml:space="preserve">Технология. 6 класс.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</w:rPr>
              <w:t>Учеб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Г»,«М», «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9.1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Физическая культура. Матвеев А.П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snapToGrid w:val="false"/>
              <w:ind w:left="152" w:right="132" w:hanging="0"/>
              <w:rPr/>
            </w:pPr>
            <w:r>
              <w:rPr>
                <w:color w:val="000000"/>
              </w:rPr>
              <w:t>6- 7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 «А», «Б», «В», «Г»,«М», «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1.1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Баранов М.Т., Ладыженская Т.А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, Ладыженская Т.А., Тростенцова Л.А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: 7-й класс: учебник: 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2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: 7-й класс: учебник: 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«А», «Б», «В», «М» 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3.1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Английский язык. Английский в фокусе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: 7-й класс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4.1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Мака-рычев Ю.Н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, Мин-дюк Н.Г., Нешков К.И. и др./ Под ред. Теляков-ского С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класс. Базовый </w:t>
            </w:r>
          </w:p>
          <w:p>
            <w:pPr>
              <w:pStyle w:val="Normal"/>
              <w:rPr/>
            </w:pPr>
            <w:r>
              <w:rPr/>
              <w:t>уровень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4.1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. Атанасян Л.С. И др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Геометрия. 7-9 класс. Базовый </w:t>
            </w:r>
          </w:p>
          <w:p>
            <w:pPr>
              <w:pStyle w:val="Normal"/>
              <w:rPr/>
            </w:pPr>
            <w:r>
              <w:rPr/>
              <w:t>уровень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4.1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и статистика. Вы-соцкий И.Р., Ященко И. 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(7-9) Базов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и стати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ий И.Р., Ященко И.В./ под ред. Ященко И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Вероятность и статистика. 7-9 классы. </w:t>
            </w:r>
          </w:p>
          <w:p>
            <w:pPr>
              <w:pStyle w:val="Normal"/>
              <w:rPr/>
            </w:pPr>
            <w:r>
              <w:rPr/>
              <w:t xml:space="preserve">Базовый уровень. </w:t>
            </w:r>
          </w:p>
          <w:p>
            <w:pPr>
              <w:pStyle w:val="Normal"/>
              <w:rPr/>
            </w:pPr>
            <w:r>
              <w:rPr/>
              <w:t>Учебник. 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4.2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 Босова Л.Л., Босова А.Ю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</w:t>
            </w:r>
          </w:p>
          <w:p>
            <w:pPr>
              <w:pStyle w:val="Normal"/>
              <w:rPr/>
            </w:pPr>
            <w:r>
              <w:rPr/>
              <w:t>7 класс. Базовый уровень. Учебник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11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1.1.2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История России. Под ред. Торкунова А. В. (6-10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 Ро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 М., Данилов А. А., Курукин И. В. и другие ; под ред. Торкунова А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История России : 7-й класс : учебник : </w:t>
            </w:r>
          </w:p>
          <w:p>
            <w:pPr>
              <w:pStyle w:val="Normal"/>
              <w:rPr/>
            </w:pPr>
            <w:r>
              <w:rPr/>
              <w:t>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«А», «Б», «В», «М» 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5.1.2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общая история. Юдовская А.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 Я., Баранов П. А., Ванюшкина Л. М. ; под ред. Искендерова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Всеобщая история. История Нового времени. Конец XV—XVII век : 7-й класс 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5.2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Обществознание. Боголюбов Л.Н. и др. (6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голюбов Л. Н., Лазебникова А. Ю., Половникова А. В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7-й класс 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 «А», «Б», «В», «М» </w:t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5.3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К География Полярная звезда 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 А.И., Николина В.В., Липкина Е.К. и друг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: 7-й класс 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1.1.2.6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Физика. Перышкин И. М. - Иванов А. И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И. М., Иванов А. 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изика. 7 класс.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азовый уровень.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.4.2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Габриелян О.С.</w:t>
            </w:r>
          </w:p>
          <w:p>
            <w:pPr>
              <w:pStyle w:val="Normal"/>
              <w:rPr/>
            </w:pPr>
            <w:r>
              <w:rPr/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имия. Введение в предме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, Остроумов И.Г., Ахлебинин А.К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имия. Вводный кур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>
          <w:trHeight w:val="7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6.3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"Ли-ния жизни" (5-9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 В., Суматохин С. В., Гапонюк З.Г., Швецов Г.Г.; под редакцией Пасечника В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: 7-й класс: базовый уровень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  <w:t>1.1.2.7.1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  <w:t>Изобразительное искусство. Под ред. Неменского Б.М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color w:val="000000"/>
                <w:sz w:val="24"/>
              </w:rPr>
              <w:t>Изобразительное искусств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итерских А. С., Гуров Г. Е.; под ред. Неменского Б. 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: 7-й класс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  <w:t>1.1.2.7.2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Музыка. Сергеева Г.П. (5-8)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узы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а Г. П., Критская Е. Д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: 7-й класс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М»</w:t>
            </w:r>
          </w:p>
        </w:tc>
      </w:tr>
      <w:tr>
        <w:trPr>
          <w:trHeight w:val="1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9.1.1.3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 Глозман Е.С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5-9)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уд (технолог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озман Е.С., Кожи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.А., Хотунцев Ю.Л. 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: 7-й класс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9.1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. Мат-веев А.П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-7-е классы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 «А», «Б», «В», «М»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1.1.3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ий язык. Ладыженская Т. А.—Бархударов С. Г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С.Г., Крючков С.Е., Максимов Л.Ю. 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. 8 класс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-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.1.2.1.2.2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  <w:iCs/>
                <w:sz w:val="24"/>
              </w:rPr>
              <w:t>Литература. 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, Журавлёв В.П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ровин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 8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В двух частях.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«А», «Б», «В», «Г», «М», «Н»      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2.1.4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нглийский язык. "Английский в фокусе"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Дули Д.,Подоляко О.Е.и друг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8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«А», «Б», «В», «Г», «М», «Н»        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5.1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 ред. Торку-нова А.В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 М., Данилов А. А., Курукин И. В. и др. ; под ред. Торкунова А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8 класс. Учебни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 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5.1.2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>Всеобщая исто-рия. Юдовская А.Я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сеобща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 Я., Баранов П. А., Ванюшкина Л. М. и др. ; под ред. Искендерова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Всеобщая история. История Нового времени. XVIII ве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5.2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бществознание. Боголюбов Л.Н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hanging="0"/>
              <w:rPr/>
            </w:pPr>
            <w:r>
              <w:rPr/>
              <w:t>Боголюбов Л. Н., Городецкая Н. И., Иванова Л. Ф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8 класс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8 «А», «Б», «В», «Г», «М», «Н»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4.1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. Мака-рычев Ю.Н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Макарычев Ю.Н., Миндюк Н.Г., Нешков К.И. и др./ Под ред. Теляковского С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Алгебр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 класс. Базовый уровень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4.1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Геометрия. Атанасян Л.С. И др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. Геометрия. 7-9 класс. Базовый уровень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«А», «Б», «В», «Г», «М», «Н»        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1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. Высоцкий И.Р., Ященко И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9) Базов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и стати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ий И.Р., Ященко И.В./ под ред. Ященко И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Вероятность и статистика. 7-9 класс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«А», «Б», «В», «Г», «М», «Н»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4.2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. Босова Л.Л., Босова А.Ю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2" w:hanging="0"/>
              <w:rPr/>
            </w:pPr>
            <w:r>
              <w:rPr/>
              <w:t>Босова Л.Л., Босова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класс. Базовый </w:t>
            </w:r>
          </w:p>
          <w:p>
            <w:pPr>
              <w:pStyle w:val="Normal"/>
              <w:snapToGrid w:val="false"/>
              <w:rPr/>
            </w:pPr>
            <w:r>
              <w:rPr/>
              <w:t>уровень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3.4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лексеев А.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5-9)Полярная звез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  8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6.1.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color w:val="000000"/>
              </w:rPr>
              <w:t>Физика. Перышкин И. М. - Иванов А. И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А.В., Иванов А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8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         </w:t>
            </w:r>
          </w:p>
        </w:tc>
      </w:tr>
      <w:tr>
        <w:trPr>
          <w:trHeight w:val="9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6.2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Химия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Габриелян О.С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 С., Остроумов И. Г., Сладков С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8 класс. Базовый уровень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«А», «Б», «В», «Г», «М», «Н»        </w:t>
            </w:r>
          </w:p>
        </w:tc>
      </w:tr>
      <w:tr>
        <w:trPr>
          <w:trHeight w:val="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1.1.2.6.3.1.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УМК Пономаревой. Биология (концентрическая)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, Суматохин С.В., Гапонюк З.Г.; под редакцией Пасечника В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 8 класс. Базов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 «А», «Б», «В», «Г», «М», «Н»         </w:t>
            </w:r>
          </w:p>
        </w:tc>
      </w:tr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6.2.2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зыка. Алеев В.В. (5-8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ауменко Т.И.,Алеев В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: 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8 «А», «Б», «В», «Г», «М», «Н»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2.8.1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Казакевич В.М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Труд (технолог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. 8-9 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8 «А», «Б», «В», «Г», «М», «Н»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.1.2.8.1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. Лях В.И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Физическая культура. 8-9 класс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«А», «Б», «В», «Г», «М», «Н»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2.10.2.2.4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b w:val="false"/>
                <w:iCs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енников Б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Основы безопасности и защиты Роди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ренников Б.О., Гололобов Н.В., Льняная Л.И. и другие; под редакцией Егорова С.Н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сновы безопасности жизнедеятельности: 8-й класс: учебник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«А», «Б», «В», «Г», «М», «Н»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5.2.4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финансовой грамотности (8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Финансовая грамот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ченко В.В., Горяев А.П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 «А», «Б», «В», «Г», «М», «Н»          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1.1.3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адыженская А, Баранов Т., БархударовС.Г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С.Г., Крючков С.Е., Максимов Л.Ю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1.2.2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овина В.Я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b w:val="false"/>
                <w:iCs/>
                <w:sz w:val="24"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Коровина В.Я., Коровин В.И., Збарский И.С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.В 2-х частях  9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2.1.4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Английский язык. Английский в фокусе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нглий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,</w:t>
            </w:r>
          </w:p>
          <w:p>
            <w:pPr>
              <w:pStyle w:val="Normal"/>
              <w:rPr/>
            </w:pPr>
            <w:r>
              <w:rPr/>
              <w:t>Дули Д  Подоляко О.Е.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глийский язык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>
          <w:trHeight w:val="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2.4.2.2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 xml:space="preserve">Дорофеев Г.В.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Дорофеев Г.В., Суворова С.Б., Бунимович Е.А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9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 «А», «Б», «В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.2.4.2.8.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кович А.Г.</w:t>
            </w:r>
          </w:p>
          <w:p>
            <w:pPr>
              <w:pStyle w:val="Normal"/>
              <w:rPr/>
            </w:pPr>
            <w:r>
              <w:rPr/>
              <w:t>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Часть 1: Мордкович А.Г.; Часть 2: Мордкович А.Г. и другие, под редакцией Мордковича А.Г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. В 2-х частя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ИОЦ МНЕМОЗИНА"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4.3.5.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Геометрия</w:t>
            </w:r>
          </w:p>
          <w:p>
            <w:pPr>
              <w:pStyle w:val="Normal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Мерзляк А.Г., Полонский В.Б., Якир М.С.; под редакцией Подольского В.Е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9 класс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"ВЕНТАНА- ГРАФ";</w:t>
            </w:r>
          </w:p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4.1.2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Геометрия.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танасян Л.С. и др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Атанасян Л.С., Бутузов В.Ф., Кадомцев С.Б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2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. Босова Л.Л., Босова А.Ю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: 9-й класс: базов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1.2.4.1.3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. Высоцкий И.Р., Ященко И. 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7-9) Базовы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ероятность и статис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оцкий И.Р., Ященко И.В./ под ред. Ященко И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тематика. Вероятность и статистика. 7-9 классы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. В 2 частя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2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>Обществознание. Боголюбов Л.Н. и др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32" w:hanging="0"/>
              <w:rPr/>
            </w:pPr>
            <w:r>
              <w:rPr/>
              <w:t>Боголюбов Л. Н., Лазебникова А. Ю., Лобанов И. А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9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>
          <w:trHeight w:val="1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2.5.1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Под ред. Торкунова А.В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тория Росс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Арсентьев Н. М., Данилов А. А., Левандовский А. А. и др. ; под ред. Торкунова А. 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9 класс. Учебни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2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1.2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 Юдовская А.Я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Всеобща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Юдовская А. Я., Баранов П. А., Ванюшкина Л. М. и др. ; под ред. Искендерова А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Всеобщая история. История Нового времени. XIX—начало XX века. 9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3.4.1.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  <w:p>
            <w:pPr>
              <w:pStyle w:val="Normal"/>
              <w:snapToGrid w:val="false"/>
              <w:rPr/>
            </w:pPr>
            <w:r>
              <w:rPr/>
              <w:t>Полярная звезд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" w:hanging="0"/>
              <w:rPr/>
            </w:pPr>
            <w:r>
              <w:rPr/>
              <w:t>Алексеев А.И., Никлна В.В., Липкина Е.К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9 класс.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6.1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color w:val="000000"/>
              </w:rPr>
              <w:t>Физика. Перышкин И. М. - Иванов А. И. (7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ышкин И. М., Гутник Е. М., Иванов А. И., Петрова М. 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9 класс. Базовый уровень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3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iCs/>
                <w:sz w:val="24"/>
              </w:rPr>
              <w:t>Химия. Габриелян О.С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(7,8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имия 9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>
          <w:trHeight w:val="1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.5.2.3.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УМК Пономаревой. Биология (концентрическая)</w:t>
            </w:r>
            <w:r>
              <w:rPr/>
              <w:t xml:space="preserve"> </w:t>
            </w:r>
            <w:r>
              <w:rPr>
                <w:b w:val="false"/>
                <w:iCs/>
                <w:sz w:val="24"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ёва И.Н., Корнилова О.А., Чернова Н.М.; под редакцией Пономаревой И.Н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 9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ЕНТАНА-ГРА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2.8.1.1.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Казакевич В.М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Труд (технолог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азакевич В.М., Пичугина Г.В., Семенова Г.Ю. и другие; под редакцией Казакевича В.М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8- 9  класс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1.1.2.10.2.2.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енников Б.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Ж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безопасности и защиты Роди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ников Б.О., Гололобов Н.В., Льняная Л.И. и другие; под редакцией Егорова С.Н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: 9-й класс: учебник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2.8.1.1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. Лях В.И. (5-9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8-9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 «А», «Б», «В», «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1.1.1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усский язык. Рыбченкова Л.М. и др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Русский язы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ченкова Л.М., Александрова О.М., Нарушевич А.Г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0-11 классы. Учебник</w:t>
            </w:r>
          </w:p>
          <w:p>
            <w:pPr>
              <w:pStyle w:val="Normal"/>
              <w:snapToGrid w:val="false"/>
              <w:rPr/>
            </w:pPr>
            <w:r>
              <w:rPr/>
              <w:t>(базовый уровень)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1.2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Литература. Лебедев Ю. В., Журавлев В. П. (10-11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Ю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тература. 10 класс.   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2 частях.Учебник 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3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. Английский в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фокусе 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зык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, Дули Д., Михеева И.В. и др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 класс (базовый уровень)</w:t>
              <w:tab/>
              <w:tab/>
              <w:t>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6.1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стория России. Мединский В.Р.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, Торкунов А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 1914 -1945 годы: 10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6.1.2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Всеобщая история. Мединский В.Р.  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инский В.Р., Чубарьян А.О. 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Всеобщая история.1914 - 1945 годы: 10 класс: базовый уровень: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6.2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бществознание. Боголюбов Л.Н. и др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Обществозна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Лазебникова А.Ю., Матвеев А.И.и др. / Под ред. Боголюбова Л.Н., Лазебниковой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10 класс.  Базовый уровень.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6.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География.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Гладкий Ю.Н. (10-11)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й Ю.Н., Николина В.В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. 10 класс.\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азовый уровень.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.4.1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Алимов Ш.А.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Алгеб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имов Ш.А., Колягин Ю.М., Ткачева М.В. и друг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10-11 класс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.1.3.4.1.2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еометр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танасян Л.С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iCs/>
              </w:rPr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у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: алгебра и начала математического анализа, геометрия. Геометрия. Учебник</w:t>
            </w:r>
          </w:p>
          <w:p>
            <w:pPr>
              <w:pStyle w:val="Normal"/>
              <w:snapToGrid w:val="false"/>
              <w:rPr/>
            </w:pPr>
            <w:r>
              <w:rPr/>
              <w:t>10 класс</w:t>
              <w:tab/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4.2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форматика. Босова Л.Л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. 10 класс. Базовый уровень.</w:t>
              <w:tab/>
              <w:tab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rPr/>
            </w:pPr>
            <w:r>
              <w:rPr/>
              <w:t>"БИНО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5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Физика. Мякишев Г.Я. и др. Классический курс (10-11) (Базовый и углублённый уровни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, Буховцев Б.Б., Сотский Н.Н. / Под ред. Парфентьевой Н.А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. 10 класс. Базовый и углублённый уровни.</w:t>
              <w:tab/>
              <w:tab/>
              <w:t xml:space="preserve">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5.2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имия. Габриелян О.С. 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Хим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, Остроумов И.Г., Сладков С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. 10 класс.</w:t>
              <w:tab/>
              <w:tab/>
              <w:t>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5.3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Биология. Линия жизни (10-11) (Базовый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, Каменский А.А., Рубцов A.M. и др. /Под ред. Пасечник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. 10 класс. </w:t>
            </w:r>
          </w:p>
          <w:p>
            <w:pPr>
              <w:pStyle w:val="Normal"/>
              <w:snapToGrid w:val="false"/>
              <w:rPr/>
            </w:pPr>
            <w:r>
              <w:rPr/>
              <w:t>Базовый уровень</w:t>
              <w:tab/>
              <w:tab/>
              <w:t>. Учеб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7.2.1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(10-11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и защиты Родин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ренников Б.О., Гололобов Н.В., Льняная Л.И. и другие; под редакцией Егорова С.Н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; 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7.1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Физическая культура. Лях В.И. (10-11) 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ческая культура. </w:t>
            </w:r>
          </w:p>
          <w:p>
            <w:pPr>
              <w:pStyle w:val="Normal"/>
              <w:snapToGrid w:val="false"/>
              <w:rPr/>
            </w:pPr>
            <w:r>
              <w:rPr/>
              <w:t>Базовый уровень</w:t>
              <w:tab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ебник 10-11класс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2.1.3.5.2.1.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рофильная школа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Базовый уровен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ндивидуальный проек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вкова М. В., Носов А. В., Половкова Т. В. и др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й проект.Учебное пособ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-11 классы. Базовый уровен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2.1.3.2.1.1.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нансовая грамотность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нансовая грамот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ачева С.В.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науки. Финансовая грамотность, Цифровой мир.10-11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, 10 «Б», 10 «М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11 класс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5"/>
        <w:gridCol w:w="2835"/>
        <w:gridCol w:w="2835"/>
        <w:gridCol w:w="992"/>
        <w:gridCol w:w="1985"/>
        <w:gridCol w:w="1842"/>
      </w:tblGrid>
      <w:tr>
        <w:trPr>
          <w:trHeight w:val="8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.1.3.1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сский язы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ыбченкова Л.М. и др. (10-11)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Русский</w:t>
            </w:r>
            <w:r>
              <w:rPr>
                <w:b/>
                <w:iCs/>
              </w:rPr>
              <w:t xml:space="preserve">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ыбченкова Л.М Александрова О.М. Нарушевич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ык.   </w:t>
            </w:r>
          </w:p>
          <w:p>
            <w:pPr>
              <w:pStyle w:val="Normal"/>
              <w:rPr/>
            </w:pPr>
            <w:r>
              <w:rPr/>
              <w:t>10 – 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jc w:val="center"/>
              <w:rPr/>
            </w:pPr>
            <w:r>
              <w:rPr/>
              <w:t>11 «А», « Б»</w:t>
            </w:r>
          </w:p>
          <w:p>
            <w:pPr>
              <w:pStyle w:val="Normal"/>
              <w:tabs>
                <w:tab w:val="clear" w:pos="709"/>
                <w:tab w:val="left" w:pos="1306" w:leader="none"/>
                <w:tab w:val="left" w:pos="22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31" w:leader="none"/>
                <w:tab w:val="left" w:pos="3260" w:leader="none"/>
                <w:tab w:val="left" w:pos="3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</w:tr>
      <w:tr>
        <w:trPr>
          <w:trHeight w:val="1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1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Литература. Лебедев Ю. В., Журавлев В. П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10-11) 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, Шайтанов И.О., Чалмаев В.А. и другие; под редакцией Журавлева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(базовый и углубленный  уровень  </w:t>
            </w:r>
          </w:p>
          <w:p>
            <w:pPr>
              <w:pStyle w:val="Normal"/>
              <w:rPr/>
            </w:pPr>
            <w:r>
              <w:rPr/>
              <w:t xml:space="preserve">В 2-х частях) 11 кла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«А», «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42" w:leader="none"/>
                <w:tab w:val="left" w:pos="2210" w:leader="none"/>
                <w:tab w:val="center" w:pos="2474" w:leader="none"/>
              </w:tabs>
              <w:rPr/>
            </w:pPr>
            <w:r>
              <w:rPr/>
              <w:tab/>
              <w:tab/>
              <w:tab/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1.3.3.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Английский язык.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Английский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в фокусе </w:t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(10-11)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.1.3.6.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стория России. Мединский В.Р. (10-11) (Базов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 Торкун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История России.1945 год - начало XXI века: 11 класс: базовый уровень: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.1.3.6.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Всеобщая история. Мединский В.Р. 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, Чубарьян А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. Всеобщая история. 1945 год - начало XXI века: 11 класс: базовый уровень: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>1.1.3.6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Обществознание. Боголюбов Л.Н. и др. (10-11) 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, Городецкая Н.И., Лазебникова А.Ю. и другие; под редакцией Боголюбова Л.Н., Лазебниковой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. 11 класс.  Базовый уровень.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>1.1.3.4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Алимов Ш.А.</w:t>
            </w:r>
          </w:p>
          <w:p>
            <w:pPr>
              <w:pStyle w:val="Normal"/>
              <w:rPr/>
            </w:pPr>
            <w:r>
              <w:rPr/>
              <w:t>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имов Ш.А., Колягин Ю.М., Ткачева М.В. и друг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тематика: алгебра и начала математического анализа, геометрия. Алгебра и начала математического анализа 10-11 класс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.1.3.4.1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еометр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танасян Л.С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, Бутузов В.Ф., Кадомцев С.Б. и д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атематика: алгебра и начала математического анализа, геометр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еометрия. Учебни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5" w:leader="none"/>
              </w:tabs>
              <w:snapToGrid w:val="false"/>
              <w:jc w:val="center"/>
              <w:rPr/>
            </w:pPr>
            <w:r>
              <w:rPr/>
              <w:t>11 «А», «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 Босова Л.Л. (10-1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. 11 класс. Базовый уровень.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"Б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1.1.3.5.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Физика.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Мякишев Г.Я. и др. Классический курс (10-11) (Базовый и углубленный уровен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 / Под ред. Парфентье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зика. (базовый и углубленный уровень) </w:t>
            </w:r>
          </w:p>
          <w:p>
            <w:pPr>
              <w:pStyle w:val="Normal"/>
              <w:snapToGrid w:val="false"/>
              <w:rPr/>
            </w:pPr>
            <w:r>
              <w:rPr/>
              <w:t>11 класс. 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 «А», «Б»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1.1.3.6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еография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Гладкий Ю.Н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( 10-11) Баз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й Ю.Н., Николин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Базовый уровень. 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.1.3.5.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Химия. Габриелян О.С. (10-11)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бриелян О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 (базовый уровень. 11 класс. Учебни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1.1.3.5.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>Биология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менский А.А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b w:val="false"/>
                <w:sz w:val="24"/>
              </w:rPr>
              <w:t>(10-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(базовый уровень 10 – 11 класс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7.2.1.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сновы безопасности  и защиты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сновы беопасности и защиты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ренников Б.О., Гололобов Н.В., Льняная Л.И. и другие; под редакцией Егорова С.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; базовый уровень. Учеб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1.1.3.7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Физическая культура. Лях В.И. (10-11) (Базов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азовый уровень</w:t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2.1.3.6.2.10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/>
              <w:t>Основы педагогики и псих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>Основы педагогики и псих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юк В.С, Казакова Е.И, Брель Е.Ю. и 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едагогики и психологии: 10-11классы: учебник: в 2 частях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</w:t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1.3.2.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нансов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инансовая грамот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лкаче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енные науки. Финансовая грамотность, Цифровой мир</w:t>
            </w:r>
          </w:p>
          <w:p>
            <w:pPr>
              <w:pStyle w:val="Normal"/>
              <w:snapToGrid w:val="false"/>
              <w:rPr/>
            </w:pPr>
            <w:r>
              <w:rPr/>
              <w:t>10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«А», «Б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7" w:leader="none"/>
        </w:tabs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32"/>
      <w:szCs w:val="24"/>
      <w:lang w:eastAsia="zh-CN"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21">
    <w:name w:val="Заголовок 2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12:00Z</dcterms:created>
  <dc:creator>Мариненко Людмила Васильевна</dc:creator>
  <dc:description/>
  <cp:keywords/>
  <dc:language>en-US</dc:language>
  <cp:lastModifiedBy>user</cp:lastModifiedBy>
  <cp:lastPrinted>2022-11-10T14:36:00Z</cp:lastPrinted>
  <dcterms:modified xsi:type="dcterms:W3CDTF">2024-09-19T09:51:00Z</dcterms:modified>
  <cp:revision>1035</cp:revision>
  <dc:subject/>
  <dc:title>МУНИЦИПАЛЬНперечень учебных изданий на 2003/04 годОЕ   ОБЩЕОБРАЗОВАТЕЛЬНОЕ УЧРЕЖДЕНИЕ</dc:title>
</cp:coreProperties>
</file>