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3" w:after="0"/>
        <w:ind w:left="1105" w:right="418" w:hanging="0"/>
        <w:jc w:val="center"/>
        <w:rPr/>
      </w:pPr>
      <w:r>
        <w:rPr>
          <w:b/>
          <w:spacing w:val="-3"/>
          <w:sz w:val="20"/>
        </w:rPr>
        <w:t>УПРАВЛЕНИЕ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ОБРАЗОВАНИЯ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ГОРОДА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РОСТОВА-НА-ДОНУ</w:t>
      </w:r>
    </w:p>
    <w:p>
      <w:pPr>
        <w:pStyle w:val="Normal"/>
        <w:spacing w:lineRule="auto" w:line="288"/>
        <w:ind w:left="663" w:right="683" w:hanging="0"/>
        <w:jc w:val="center"/>
        <w:rPr/>
      </w:pPr>
      <w:r>
        <w:rPr>
          <w:b/>
          <w:spacing w:val="-2"/>
          <w:sz w:val="20"/>
        </w:rPr>
        <w:t>МУНИЦИПАЛЬНОЕ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БЮДЖЕТНОЕ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ОБЩЕОБРАЗОВАТЕЛЬНОЕ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УЧРЕЖДЕНИЕ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ГОРОДА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РОСТОВА-НА-ДОНУ</w:t>
      </w:r>
    </w:p>
    <w:p>
      <w:pPr>
        <w:pStyle w:val="Normal"/>
        <w:spacing w:lineRule="auto" w:line="288" w:before="1" w:after="0"/>
        <w:ind w:left="663" w:right="683" w:hanging="0"/>
        <w:jc w:val="center"/>
        <w:rPr/>
      </w:pPr>
      <w:r>
        <w:rPr>
          <w:b/>
          <w:spacing w:val="-1"/>
          <w:sz w:val="20"/>
        </w:rPr>
        <w:t>«ГИМНАЗИЯ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№</w:t>
      </w:r>
      <w:r>
        <w:rPr>
          <w:b/>
          <w:spacing w:val="-11"/>
          <w:sz w:val="20"/>
        </w:rPr>
        <w:t xml:space="preserve"> </w:t>
      </w:r>
      <w:r>
        <w:rPr>
          <w:b/>
          <w:spacing w:val="-1"/>
          <w:sz w:val="20"/>
        </w:rPr>
        <w:t>118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ИМЕНИ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ВАЛЕРИЯ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НИКОЛАЕВИЧА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ЦЫГАНОВА»</w:t>
      </w:r>
    </w:p>
    <w:p>
      <w:pPr>
        <w:pStyle w:val="Normal"/>
        <w:tabs>
          <w:tab w:val="clear" w:pos="708"/>
          <w:tab w:val="left" w:pos="5814" w:leader="none"/>
        </w:tabs>
        <w:spacing w:lineRule="auto" w:line="288" w:before="3" w:after="19"/>
        <w:ind w:left="132" w:right="0" w:hanging="0"/>
        <w:rPr/>
      </w:pPr>
      <w:r>
        <w:rPr>
          <w:b/>
          <w:spacing w:val="-1"/>
          <w:sz w:val="20"/>
        </w:rPr>
        <w:t>344113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г.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Ростов-на-Дону,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ул.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Орбитальная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26/1</w:t>
        <w:tab/>
        <w:t>тел./факс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233-31-55</w:t>
      </w:r>
    </w:p>
    <w:p>
      <w:pPr>
        <w:pStyle w:val="TextBody"/>
        <w:spacing w:lineRule="exact" w:line="28"/>
        <w:ind w:left="104" w:right="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lineRule="auto" w:line="288"/>
        <w:ind w:left="1425" w:right="872" w:firstLine="70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88"/>
        <w:ind w:left="1425" w:right="872" w:firstLine="70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88"/>
        <w:ind w:left="1425" w:right="872" w:firstLine="70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</w:t>
      </w:r>
    </w:p>
    <w:p>
      <w:pPr>
        <w:pStyle w:val="Normal"/>
        <w:tabs>
          <w:tab w:val="clear" w:pos="708"/>
          <w:tab w:val="left" w:pos="1455" w:leader="none"/>
        </w:tabs>
        <w:spacing w:lineRule="auto" w:line="288"/>
        <w:ind w:left="1425" w:right="872" w:firstLine="702"/>
        <w:jc w:val="righ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______________    Т.С. Балашова</w:t>
      </w:r>
    </w:p>
    <w:p>
      <w:pPr>
        <w:pStyle w:val="Normal"/>
        <w:tabs>
          <w:tab w:val="clear" w:pos="708"/>
          <w:tab w:val="left" w:pos="1455" w:leader="none"/>
        </w:tabs>
        <w:spacing w:lineRule="auto" w:line="288"/>
        <w:ind w:left="1425" w:right="872" w:firstLine="702"/>
        <w:jc w:val="righ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иректор МБОУ «Гимназия № 118»</w:t>
      </w:r>
    </w:p>
    <w:p>
      <w:pPr>
        <w:pStyle w:val="TextBody"/>
        <w:spacing w:lineRule="auto" w:line="276"/>
        <w:ind w:left="1425" w:right="872" w:firstLine="702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ar-SA"/>
        </w:rPr>
        <w:t>Приказ № 255от 28.08.2024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пециальных условий для образования и организации обучения детей с ограниченными возможностями здоровь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в МБОУ «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имназия № 118</w:t>
      </w:r>
      <w:r>
        <w:rPr>
          <w:b/>
          <w:sz w:val="28"/>
          <w:szCs w:val="28"/>
        </w:rPr>
        <w:t>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872" w:hanging="0"/>
        <w:jc w:val="left"/>
        <w:rPr>
          <w:rFonts w:eastAsia="SimSu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"/>
          <w:b w:val="false"/>
          <w:bCs w:val="false"/>
          <w:kern w:val="2"/>
          <w:sz w:val="28"/>
          <w:szCs w:val="28"/>
          <w:lang w:eastAsia="hi-IN" w:bidi="hi-IN"/>
        </w:rPr>
        <w:t>рассмотрено  и рекомендовано</w:t>
      </w:r>
    </w:p>
    <w:p>
      <w:pPr>
        <w:pStyle w:val="Normal"/>
        <w:spacing w:lineRule="atLeast" w:line="100"/>
        <w:ind w:left="0" w:right="872" w:hanging="0"/>
        <w:jc w:val="left"/>
        <w:rPr>
          <w:rFonts w:eastAsia="SimSu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"/>
          <w:b w:val="false"/>
          <w:bCs w:val="false"/>
          <w:kern w:val="2"/>
          <w:sz w:val="28"/>
          <w:szCs w:val="28"/>
          <w:lang w:eastAsia="hi-IN" w:bidi="hi-IN"/>
        </w:rPr>
        <w:t>к утверждению</w:t>
      </w:r>
    </w:p>
    <w:p>
      <w:pPr>
        <w:pStyle w:val="Normal"/>
        <w:spacing w:lineRule="atLeast" w:line="100"/>
        <w:ind w:left="0" w:right="872" w:hanging="0"/>
        <w:jc w:val="left"/>
        <w:rPr>
          <w:rFonts w:eastAsia="SimSu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"/>
          <w:b w:val="false"/>
          <w:bCs w:val="false"/>
          <w:kern w:val="2"/>
          <w:sz w:val="28"/>
          <w:szCs w:val="28"/>
          <w:lang w:eastAsia="hi-IN" w:bidi="hi-IN"/>
        </w:rPr>
        <w:t xml:space="preserve">Педагогическим советом </w:t>
      </w:r>
    </w:p>
    <w:p>
      <w:pPr>
        <w:pStyle w:val="Normal"/>
        <w:spacing w:lineRule="atLeast" w:line="100" w:before="0" w:after="140"/>
        <w:ind w:left="-283" w:right="907" w:hanging="0"/>
        <w:jc w:val="left"/>
        <w:rPr/>
      </w:pPr>
      <w:r>
        <w:rPr>
          <w:rFonts w:eastAsia="Times New Roman"/>
          <w:b w:val="false"/>
          <w:bCs w:val="false"/>
          <w:kern w:val="2"/>
          <w:sz w:val="28"/>
          <w:szCs w:val="28"/>
          <w:lang w:bidi="hi-IN"/>
        </w:rPr>
        <w:t xml:space="preserve">    </w:t>
      </w:r>
      <w:r>
        <w:rPr>
          <w:rFonts w:eastAsia="SimSun"/>
          <w:b w:val="false"/>
          <w:bCs w:val="false"/>
          <w:kern w:val="2"/>
          <w:sz w:val="28"/>
          <w:szCs w:val="28"/>
          <w:lang w:bidi="hi-IN"/>
        </w:rPr>
        <w:t>протокол №1  от 28августа 2024 г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Положение о создании специальных условий для образования и организации обучения детей с ограниченными возможностями здоровья </w:t>
        <w:br/>
        <w:t>в МБОУ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я № 118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ует основания, порядок и особенности организации обучения лиц </w:t>
        <w:br/>
        <w:t>с ограниченными возможностями здоровья в МБОУ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я № 118</w:t>
      </w:r>
      <w:r>
        <w:rPr>
          <w:sz w:val="28"/>
          <w:szCs w:val="28"/>
        </w:rPr>
        <w:t xml:space="preserve">» (далее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я</w:t>
      </w:r>
      <w:r>
        <w:rPr>
          <w:sz w:val="28"/>
          <w:szCs w:val="28"/>
        </w:rPr>
        <w:t xml:space="preserve">). Обучающийся с ограниченными возможностями здоровья (далее – ОВЗ) – физическое лицо, имеющее недостатки </w:t>
        <w:br/>
        <w:t xml:space="preserve">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ецифика организации образовательного процесса обучающихся с ОВЗ по адаптированным образовательным программам, а также уровень реализуемых образовательных программ определяется образовательной организацией в соответствии с Федеральным Законом «Об образовании </w:t>
        <w:br/>
        <w:t xml:space="preserve">в Российской Федерации» №273-ФЗ от 29.12.2012 и на основании рекомендаций ЦПМПК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разование по адаптированным образовательным программам реализуется с целью создания специальных условий для развития и социальной адаптации обучающихся с ОВЗ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4. В своей деятельност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имназия </w:t>
      </w:r>
      <w:r>
        <w:rPr>
          <w:sz w:val="28"/>
          <w:szCs w:val="28"/>
        </w:rPr>
        <w:t xml:space="preserve"> руководствуе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«О правах ребенка»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разовании в РФ» N 273-ФЗ от 29.12.2012 года (ст. 79)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м законом от 24.11.1995 N 181-ФЗ (ред. от 02.07.2013) </w:t>
        <w:br/>
        <w:t>«О социальной защите инвалидов в Российской Федераци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образования и науки РФ от 18.04.2008 года </w:t>
        <w:br/>
        <w:t xml:space="preserve">№ АФ 150/06 «О создании условий для получения образования детьми </w:t>
        <w:br/>
        <w:t xml:space="preserve">с ограниченными возможностями здоровья и детьми - инвалидами»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обрнауки России от 13.01.2016 № ВК-15/07 </w:t>
        <w:br/>
        <w:t xml:space="preserve">«О направлении Методических рекомендаций»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обрнауки России от 11.03.2016 № ВК 452/7 «О введении ФГОС ОВЗ»;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D4D4D"/>
          <w:spacing w:val="0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D4D4D"/>
          <w:spacing w:val="0"/>
          <w:sz w:val="28"/>
          <w:szCs w:val="28"/>
        </w:rPr>
        <w:t>риказом Министерства просвещения РФ от 24 ноября 2022 г. №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 Минпросвещения России от 17.07.2024 N 495</w:t>
        <w:br/>
        <w:t xml:space="preserve">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(Зарегистрировано в Минюсте России 15.08.2024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№</w:t>
      </w:r>
      <w:r>
        <w:rPr>
          <w:rFonts w:cs="Times New Roman" w:ascii="Times New Roman" w:hAnsi="Times New Roman"/>
          <w:sz w:val="28"/>
          <w:szCs w:val="28"/>
        </w:rPr>
        <w:t>79163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разование обучающихся с ОВЗ в школе может быть организовано совместно с другими обучающимися и ведется с учетом данных о состоянии здоровья, интеллекта обучающихся в соответствии</w:t>
        <w:br/>
        <w:t xml:space="preserve">с адаптированными рабочими программами, учебным планом, разработанным школой с использованием методических рекомендаций </w:t>
        <w:br/>
        <w:t xml:space="preserve">по формированию учебных планов для организации образовательного процесса детям с ОВЗ, планом внеурочной деятельности, планом коррекционной работ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вное обучение - это обучение в совместной образовательной среде лиц с ограниченными возможностями здоровья и лиц, не имеющих таких ограничений, посредством обеспечения лицам с ограниченными возможностями здоровья необходимых условий для получения без дискриминации качественного образовани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й, </w:t>
        <w:br/>
        <w:t xml:space="preserve">в максимальной степени способствующих получению образования определенного уровня и определенной направленности, а также социальному развитию этих лиц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6.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 создаются специальные условия обучения и воспитания (далее по тексту - специальные условия) для лиц с ОВЗ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специальные (адаптированные) образовательные программы; методы обучения обучающихся с ОВЗ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адаптированных образовательных программ </w:t>
        <w:br/>
        <w:t xml:space="preserve">в образовательном процессе используются учебники, учебные пособия, дидактические и наглядные материалы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мещения  здан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я гимназии</w:t>
      </w:r>
      <w:r>
        <w:rPr>
          <w:sz w:val="28"/>
          <w:szCs w:val="28"/>
        </w:rPr>
        <w:t xml:space="preserve"> и прилегающая к ним территория подготавливаются для свободного доступа всех категорий лиц с ОВЗ; </w:t>
        <w:br/>
        <w:t xml:space="preserve">с целью обеспечения адаптивной среды образования и безбарьерной среды жизнедеятельности, без которых освоение образовательных программ лицами с ограниченными возможностями здоровья невозможно (затруднено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педагогические, психолого-педагогические, социальные (социальная адаптация) и иные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коррекционно-развивающая рабо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коррекция недостатков эмоционально-личностного </w:t>
        <w:br/>
        <w:t xml:space="preserve">и социального развит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ется интерес к получению знаний, формируются навыки учебной деятельности, самостоятельност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7. Содержание образования и условия организации обучения </w:t>
        <w:br/>
        <w:t>и воспитания обучающихся с ОВЗ определяются адаптированной образовательной программой и рабочими программами педагогов. Адаптированные образовательные программы (начального общего, основного общего и среднего общего образования) разрабатываются и утверждаются в г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мназии </w:t>
      </w:r>
      <w:r>
        <w:rPr>
          <w:sz w:val="28"/>
          <w:szCs w:val="28"/>
        </w:rPr>
        <w:t xml:space="preserve"> для различных категорий обучающихся с ОВЗ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пециальные условия реализуются в отношении обучающихся </w:t>
        <w:br/>
        <w:t xml:space="preserve">с ОВЗ при наличии следующих оснований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явление родителей (законных представителей) обучающихся </w:t>
        <w:br/>
        <w:t xml:space="preserve">о создании ребенку специальных условий обучения и воспитания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ЦПМПК или ИПРА (представляются родителями (законными представителями) ребенка одновременно с заявлением о создании специальных условий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ём детей с ограниченными возможностями здоровья </w:t>
        <w:br/>
        <w:t xml:space="preserve">на обучение по адаптированным основным общеобразовательным программам осуществляется с согласия родителей (законных представителей) и на основании рекомендаций ГПМПК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0. Родители (законные представители) обучающихся принимают участие в процессе реабилитации детей. Родители (законные представители) обучающихся имеют право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 </w:t>
        <w:br/>
        <w:t xml:space="preserve">По согласованию с администрацией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 родители (законные представители) имеют право присутствовать на уроках и индивидуальных занятиях, принимать участие в подготовке и проведении всех внеклассных </w:t>
        <w:br/>
        <w:t xml:space="preserve">и внешкольных мероприятий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1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я</w:t>
      </w:r>
      <w:r>
        <w:rPr>
          <w:sz w:val="28"/>
          <w:szCs w:val="28"/>
        </w:rPr>
        <w:t xml:space="preserve"> обеспечивает участие всех лиц с ограниченными возможностями здоровья, независимо от степени выраженности нарушений их развития, в проведении воспитательных, культурно-развлекательных, спортивно-оздоровительных и иных внеучебных мероприятиях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имназия </w:t>
      </w:r>
      <w:r>
        <w:rPr>
          <w:sz w:val="28"/>
          <w:szCs w:val="28"/>
        </w:rPr>
        <w:t xml:space="preserve">несет ответственность за жизнь и здоровье обучающихся, реализацию их конституционного права на получение бесплатного образования в пределах усвоения ими адаптированных образовательных программ, соответствующих их психофизическим возможностям.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2. Содержание и форма организации образовательного процесса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имназии</w:t>
      </w:r>
      <w:r>
        <w:rPr>
          <w:b/>
          <w:sz w:val="28"/>
          <w:szCs w:val="28"/>
        </w:rPr>
        <w:t xml:space="preserve"> по адаптированным образовательным программа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я</w:t>
      </w:r>
      <w:r>
        <w:rPr>
          <w:sz w:val="28"/>
          <w:szCs w:val="28"/>
        </w:rPr>
        <w:t xml:space="preserve"> определяет способ организации образовательного процесса в зависимости от наличия количества обучающихся ОВЗ, возможностям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, кадровым потенциалом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бразование учащихся с ОВЗ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 может быть организова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открытия класса для детей с ОВЗ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утем организации совместной образовательной деятельности детей </w:t>
        <w:br/>
        <w:t xml:space="preserve">с ОВЗ и детей, не имеющих таких ограничений, в одном класс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, реализующем основную общеобразовательную программу, если это </w:t>
        <w:br/>
        <w:t xml:space="preserve">не препятствует успешному освоению основных общеобразовательных программ всеми учащимис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Форма организации образовательного процесса для детей </w:t>
        <w:br/>
        <w:t xml:space="preserve">с ограниченными возможностями здоровья осуществляется исходя </w:t>
        <w:br/>
        <w:t xml:space="preserve">из индивидуальных, эмоционально-волевых особенностей детей </w:t>
        <w:br/>
        <w:t xml:space="preserve">с ограниченными возможностями здоровья и структуры интеллектуального дефекта в рамках внутриклассной дифференциации, когда ребенок </w:t>
        <w:br/>
        <w:t xml:space="preserve">с ограниченными возможностями здоровья не выводится из обычного класса, а его обучение происходит на основе индивидуальных планов, заданий, разработанных на учебном материале, определяемом адаптированной общеобразовательной программо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держание образования при интегрированной форме обучения определяется адаптированными рабочими образовательными программами, разрабатываемыми исходя из особенностей детей с ограниченными возможностями здоровья и их нормально развивающихся сверстников, принимаемыми и реализуемыми в школе самостоятельн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учение организуется по учебникам, которые используются </w:t>
        <w:br/>
        <w:t xml:space="preserve">в образовательном процессе для данного класс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6. С целью преодоления отклонений в развитии детей </w:t>
        <w:br/>
        <w:t xml:space="preserve">с ограниченными возможностями здоровья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имназии </w:t>
      </w:r>
      <w:r>
        <w:rPr>
          <w:sz w:val="28"/>
          <w:szCs w:val="28"/>
        </w:rPr>
        <w:t xml:space="preserve"> организуются индивидуальная (групповая) коррекционная работа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обенности образовательной деятельности для лиц </w:t>
        <w:br/>
        <w:t xml:space="preserve">с ограниченными возможностями здоровья, обучающихся </w:t>
        <w:br/>
        <w:t>по образовательным программам общего образ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исленность лиц с ограниченными возможностями здоровья, обучающихся по образовательным программам общего образования, в классе (группе) определяется в соответствии с СанПиН 2.4.2.3286-15 «Санитарно-эпидемиологические требования к условиям и организации обучения </w:t>
        <w:br/>
        <w:t xml:space="preserve">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 Для учащихся, нуждающихся в длительном лечении, детей 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по индивидуальному учебному плану. Порядок регламентации и оформления отношений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br/>
        <w:t xml:space="preserve">и родителей (законных представителей) учащихся, нуждающихся </w:t>
        <w:br/>
        <w:t xml:space="preserve">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и правовыми актами РО и принятыми в соответствии с ними специальными локальными актам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. Обучение по индивидуальному учебному плану регламентировано специальным локальным нормативным акт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 – Положением об организации обучения по индивидуальному учебному плану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итоговой аттестации лиц с ограниченными возможностями здоровь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тоговая аттестация лиц с ограниченными возможностями здоровья проводится в соответствии с законодательством РФ в двух формах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основного государственного экзамена (ОГЭ) или единого государственного экзамена (ЕГЭ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государственного выпускного экзамена (ГВЭ). Форму прохождения государственной итоговой аттестации выбирают родители (законные представители) обучающегося с ОВЗ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имназия </w:t>
      </w:r>
      <w:r>
        <w:rPr>
          <w:sz w:val="28"/>
          <w:szCs w:val="28"/>
        </w:rPr>
        <w:t xml:space="preserve"> обеспечивает создание специальных условий прохождения государственной итоговой аттестации на основании соответствующего заключения ГПМПК, а для обучающихся-инвалидов – без такового заключения, на основании документа об инвалидности в соответствии с установленным законом порядк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 государственной итоговой аттестации по образовательным программам среднего общего образования допускаются обучающиеся с ОВЗ, не имеющие академической задолженности, в том числе за итоговое сочинение (изложение), в полном объеме выполнившие учебный план или индивидуальный учебный план, а также обучающиеся 10-11 классов, имеющие годовые отметки не ниже удовлетворительных по всем учебным предметам учебного плана за предпоследний год обучения (государственная итоговая аттестация по учебным предметам, освоение которых завершилось ранее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Лицам с ограниченными возможностями здоровья, обучавшимся по индивидуальным учебным планам и не освоившим образовательную программу общего образования, выдается свидетельство об окончании школы, в котором указываются учебные предметы по годам обучения, программы которых освоены. Категории обучающихся, которым выдается свидетельство об окончании образовательного учреждения, и порядок выдачи свидетельства определяются нормативными правовыми актами Российской Федерации. Указанным категориям обучающихся, </w:t>
        <w:br/>
        <w:t xml:space="preserve">не прошедшим государственную итоговую аттестацию или получившим </w:t>
        <w:br/>
        <w:t xml:space="preserve">на государственной итоговой аттестации неудовлетворительные результаты, предоставляется право прохождения повторной государственной итоговой аттестации в форме, порядке и сроки, установленные нормативными правовыми актами Министерства образования и науки РФ.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образовательных отношений образовательной 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никами обучения по адаптированной образовательной программе являются обучающиеся с проблемами в развитии, медицинские, педагогические работники, родители обучающихся (законные представители)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 Права и обязанности совместно обучающихся детей с ОВЗ, </w:t>
        <w:br/>
        <w:t xml:space="preserve">их родителей (законных представителей) определяются Устав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исполнении профессиональных обязанностей педагоги имеют право самостоятельно выбирать методики организации образовательного процесса, дидактический и раздаточный материал, наглядность </w:t>
        <w:br/>
        <w:t xml:space="preserve">в соответствии с требованиями, предъявляемыми к содержанию образования для детей ОВЗ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4. Основные права и обязанности педагогов определяются законодательством РФ, Устав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, правилами внутреннего трудового распорядка, должностной инструкцией работников, настоящим Положением.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образовательной организацией, реализующей адаптированные образовательные 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1. Управле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ей</w:t>
      </w:r>
      <w:r>
        <w:rPr>
          <w:sz w:val="28"/>
          <w:szCs w:val="28"/>
        </w:rPr>
        <w:t xml:space="preserve">, работающей в режиме обучения </w:t>
        <w:br/>
        <w:t xml:space="preserve">по адаптированным образовательным программам, осуществляется </w:t>
        <w:br/>
        <w:t xml:space="preserve">в соответствии с законодательством РФ и Устав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2. Непосредственное руководство работы по адаптированным образовательным программам осуществляет директор, права и обязанности которого определяются Уставо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, трудовым договором, квалификационными требованиями и настоящим Положением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3. Наряду с обязанностями, определенным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мназией</w:t>
      </w:r>
      <w:r>
        <w:rPr>
          <w:sz w:val="28"/>
          <w:szCs w:val="28"/>
        </w:rPr>
        <w:t xml:space="preserve">, директор несет персональную ответственность за правильную организацию обучения детей  с ограниченными возможностями здоровья, обеспечивает создание </w:t>
        <w:br/>
        <w:t xml:space="preserve">им необходимых санитарно-гигиенических условий для осуществления режима труда и отдых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4. Заместитель директор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 по содержанию образования </w:t>
        <w:br/>
        <w:t xml:space="preserve">или другой ответственный за работу с обучающимися ОВЗ (по приказу директор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) несет дополнительную ответственность за обеспечение организации по адаптированным образовательным программам, организацию деятельности педагогов по формированию пакета документов для предоставления 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ПК</w:t>
      </w:r>
      <w:r>
        <w:rPr>
          <w:sz w:val="28"/>
          <w:szCs w:val="28"/>
        </w:rPr>
        <w:t xml:space="preserve">и ГПМПК, организацию учебной деятельности классов, занимающихся по адаптированным образовательным программам. Ответственный за воспитательную работу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имназии</w:t>
      </w:r>
      <w:r>
        <w:rPr>
          <w:sz w:val="28"/>
          <w:szCs w:val="28"/>
        </w:rPr>
        <w:t xml:space="preserve"> несет дополнительную ответственность за организацию внеурочной деятельности, дополнительного образования детей с ограниченными возможностями здоровья.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ителя заполняют классные журналы в соответствии с положением о классном журн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Личные дела учащихся с ограниченными возможностями здоровья ведутся классным руководителем в соответствии с принятыми требованиями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ag11">
    <w:name w:val="Zag_11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NSimSun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7:00Z</dcterms:created>
  <dc:creator>Учительская</dc:creator>
  <dc:description/>
  <dc:language>en-US</dc:language>
  <cp:lastModifiedBy/>
  <cp:lastPrinted>2025-01-21T15:16:00Z</cp:lastPrinted>
  <dcterms:modified xsi:type="dcterms:W3CDTF">2025-02-09T10:40:38Z</dcterms:modified>
  <cp:revision>3</cp:revision>
  <dc:subject/>
  <dc:title/>
</cp:coreProperties>
</file>